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ind w:firstLine="539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ind w:firstLine="539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ind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О В Е Т     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         тел. 830148-25-1-23</w:t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lang w:val="ru-RU"/>
        </w:rPr>
        <w:t>авгус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2024год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3686" w:leader="none"/>
        </w:tabs>
        <w:ind w:firstLine="539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 </w:t>
      </w:r>
      <w:r>
        <w:rPr>
          <w:b/>
          <w:i/>
          <w:lang w:val="ru-RU"/>
        </w:rPr>
        <w:t>внесении</w:t>
      </w:r>
      <w:r>
        <w:rPr>
          <w:b/>
          <w:i/>
          <w:lang w:val="ru-RU"/>
        </w:rPr>
        <w:t xml:space="preserve"> изменений в решение Совета депутатов муниципального образования сельского поселения «Верхнеталецкое» № 24 от 14 ноября 2014г. «Об установлении на территории муниципального образования сельское поселение «Верхнеталецкое» налога на имущество физических лиц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оответствии с пунктом 4 статьи 12, главой 32 Налогового кодекса Российской Федерации, руководствуясь Уставом муниципального образования сельское поселение «Верхнеталецкое», Совет депутатов муниципального образования сельское поселения «Верхнеталецкое» 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ет: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4.7. решения Совета депутатов муниципального образования сельского поселения «Верхнеталецкое» от 14 ноября 2014 года № 24 «Об установлении на территории муниципального образования сельское поселение «Верхнеталецкое» налога на имущество физических лиц»  изложить в следующей редакции: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7.   2 процента в отношении объектов налогообложения, включё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5. «Освободить от уплаты налога на имущество физических лиц следующие категории налогоплательщиков» дополнить пунктом 3 следующего содержания: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Предоставить налоговую льготу, в порядке, предусмотренном статьей 407 Налогового кодекса РФ физическим лицам, являющимся членами многодетных  семей, среднедушевой доход семьи которых ниже величины прожиточного минимума на душу населения, установленного в Республике Бурятия, и зарегистрированным на территории муниципального образования сельского поселения «Верхнеталецкое», в отношении  находящегося в собственности единственного жилого дома или части жилого дома (квартиры, части квартиры или комнаты), расположенного на территории муниципального образования сельского поселения «Верхнеталецкое»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ы утрачивают право на предоставление налоговой льготы в следующих случаях: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ижение старшим ребенком возраста 18 лет или возраста 23 лет при условии его  обучения в организации, осуществляющей образовательную деятельность, по очной форме обучения;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 дня государственной регистрации права собственности (доли в праве собственности) второго жилого дома или части жилого дома (квартиры, части квартиры или комнаты).»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не ранее чем по истечении одного месяца со дня его официального опубликования, а действие п.2 применяется к правоотношениям, возникшим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разместить на информационных стендах  и официальном сайте администрации МО СП «Верхнеталец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со дня принятия в течение пяти дней направить в Управление ФНС России по Республике Бур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 «Верхнеталецкое»                              Л. Н. Мурз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pacing w:val="12"/>
          <w:sz w:val="28"/>
          <w:szCs w:val="28"/>
          <w:lang w:val="ru-RU"/>
        </w:rPr>
      </w:pPr>
      <w:r>
        <w:rPr>
          <w:b w:val="false"/>
          <w:bCs/>
          <w:spacing w:val="12"/>
          <w:sz w:val="28"/>
          <w:szCs w:val="28"/>
          <w:lang w:val="ru-RU"/>
        </w:rPr>
        <w:t>Глава</w:t>
      </w:r>
      <w:r>
        <w:rPr>
          <w:b w:val="false"/>
          <w:bCs/>
          <w:spacing w:val="12"/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b w:val="false"/>
          <w:b w:val="false"/>
          <w:bCs/>
          <w:spacing w:val="12"/>
          <w:sz w:val="28"/>
          <w:szCs w:val="28"/>
          <w:lang w:val="ru-RU"/>
        </w:rPr>
      </w:pPr>
      <w:r>
        <w:rPr>
          <w:b w:val="false"/>
          <w:bCs/>
          <w:spacing w:val="12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b w:val="false"/>
          <w:b w:val="false"/>
          <w:bCs/>
          <w:spacing w:val="12"/>
          <w:sz w:val="28"/>
          <w:szCs w:val="28"/>
          <w:lang w:val="ru-RU"/>
        </w:rPr>
      </w:pPr>
      <w:r>
        <w:rPr>
          <w:b w:val="false"/>
          <w:bCs/>
          <w:spacing w:val="12"/>
          <w:sz w:val="28"/>
          <w:szCs w:val="28"/>
          <w:lang w:val="ru-RU"/>
        </w:rPr>
        <w:t>сельского поселения «Верхнеталецкое»                 Ю. Л. Филиппов</w:t>
      </w:r>
    </w:p>
    <w:p>
      <w:pPr>
        <w:pStyle w:val="Normal"/>
        <w:tabs>
          <w:tab w:val="clear" w:pos="708"/>
          <w:tab w:val="left" w:pos="480" w:leader="none"/>
        </w:tabs>
        <w:rPr>
          <w:b w:val="false"/>
          <w:b w:val="false"/>
          <w:bCs/>
          <w:spacing w:val="12"/>
          <w:sz w:val="28"/>
          <w:szCs w:val="28"/>
          <w:lang w:val="ru-RU"/>
        </w:rPr>
      </w:pPr>
      <w:r>
        <w:rPr>
          <w:b w:val="false"/>
          <w:bCs/>
          <w:spacing w:val="12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Arial Unicode MS" w:cs="Arial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8:00Z</dcterms:created>
  <dc:creator>1</dc:creator>
  <dc:description/>
  <dc:language>en-US</dc:language>
  <cp:lastModifiedBy>1</cp:lastModifiedBy>
  <cp:lastPrinted>2024-08-09T12:55:00Z</cp:lastPrinted>
  <dcterms:modified xsi:type="dcterms:W3CDTF">2024-08-09T04:5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EC4933C60446CB81515D0615ABE9A_12</vt:lpwstr>
  </property>
  <property fmtid="{D5CDD505-2E9C-101B-9397-08002B2CF9AE}" pid="3" name="KSOProductBuildVer">
    <vt:lpwstr>1049-12.2.0.17153</vt:lpwstr>
  </property>
</Properties>
</file>