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жителей МО СП «Верхнеталецко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«23» мая 20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главы администрации МО СП «Верхнеталецкое» Филиппова Юрия Львовича о проделанной работе з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улат Алексеевич и приглашённые  руководители и специалисты  служб и ведомств Хоринского район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м итоги социально-экономического развития наше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доклада остановлюсь на небольшой справке о нашем поселении, которое расположено в 80 км от  административного  центра  района села Хоринск и 100 км от столицы республики г.Улан-Удэ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дминистрации сельское поселение  «Верхнеталецкое» входят два населенных пункта: с. Верхние Тальцы, у. Додо-Гол. Административным центром сельского поселения является село Верхние Таль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на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1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ляла 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ие Тальцы-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.Додо-Гол –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 (мужчин –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, женщин –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, имеет отрицательную динамику,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г родилось -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етей, умерло –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тей у нас дошкольного возраста, т.е. от 0 до 6 лет – 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ебёнка, от 0 до  17 лет – 24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пенсионеров по старости – 1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., инвалиды – 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бюджет поселения составил по доходам – 4млн </w:t>
      </w:r>
      <w:r>
        <w:rPr>
          <w:rFonts w:cs="Times New Roman" w:ascii="Times New Roman" w:hAnsi="Times New Roman"/>
          <w:sz w:val="28"/>
          <w:szCs w:val="28"/>
          <w:lang w:val="ru-RU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 тыс. руб.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доходы  - 4</w:t>
      </w:r>
      <w:r>
        <w:rPr>
          <w:rFonts w:cs="Times New Roman" w:ascii="Times New Roman" w:hAnsi="Times New Roman"/>
          <w:sz w:val="28"/>
          <w:szCs w:val="28"/>
          <w:lang w:val="ru-RU"/>
        </w:rPr>
        <w:t>21,8</w:t>
      </w:r>
      <w:r>
        <w:rPr>
          <w:rFonts w:cs="Times New Roman" w:ascii="Times New Roman" w:hAnsi="Times New Roman"/>
          <w:sz w:val="28"/>
          <w:szCs w:val="28"/>
        </w:rPr>
        <w:t>тыс. руб., : НДФЛ составляет –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т.р,  земельного  налога собрали  - 2</w:t>
      </w:r>
      <w:r>
        <w:rPr>
          <w:rFonts w:cs="Times New Roman" w:ascii="Times New Roman" w:hAnsi="Times New Roman"/>
          <w:sz w:val="28"/>
          <w:szCs w:val="28"/>
          <w:lang w:val="ru-RU"/>
        </w:rPr>
        <w:t>51,8</w:t>
      </w:r>
      <w:r>
        <w:rPr>
          <w:rFonts w:cs="Times New Roman" w:ascii="Times New Roman" w:hAnsi="Times New Roman"/>
          <w:sz w:val="28"/>
          <w:szCs w:val="28"/>
        </w:rPr>
        <w:t>т.р.,  имущественный налог составил  -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т.р. , аренда –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от вышестоящего бюджета (это дотации, трансферты, гранты)   составили  -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млн </w:t>
      </w:r>
      <w:r>
        <w:rPr>
          <w:rFonts w:cs="Times New Roman" w:ascii="Times New Roman" w:hAnsi="Times New Roman"/>
          <w:sz w:val="28"/>
          <w:szCs w:val="28"/>
          <w:lang w:val="ru-RU"/>
        </w:rPr>
        <w:t>992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–4 млн. </w:t>
      </w:r>
      <w:r>
        <w:rPr>
          <w:rFonts w:cs="Times New Roman" w:ascii="Times New Roman" w:hAnsi="Times New Roman"/>
          <w:sz w:val="28"/>
          <w:szCs w:val="28"/>
          <w:lang w:val="ru-RU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у нас действуют: Верхне-Талецкая общеобразовательная средняя школа, детский сад «Колокольчик», амбулатория с дневным стационаром,  сельский Дом Культуры в с. Верхние Тальцы и у.Додо-Гол, и две библиотеки: в с. Верхние Тальцы и у. Додо-Го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на территории поселения работают: отделение ФГУП «Почта России», пожарная часть,  ГБУ РБ «Верхнеталецкий  лесхоз», ГКУ (государственное казённое  учреждение) лесничество  отдел по организации и обеспечению деятельности, а также филиал РЭС, мобильную связь обеспечивают операторы: МТС, Мегафон, Теле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селения продуктами питания и промышленными товарам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девя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газинами  и 2 киоска (включая 1 при почтовых узлах связи), а также 5 закусоч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 работали следующие производственные пред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ельскохозяйственном производстве: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ФХ (Буянтуев В.Д., Сапунова О.И., Белоусов П.Н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промышленное производство представлено заготовкой и переработкой  древесины:  ИП Кузнецов Е.И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усов П.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е поселение «Верхнеталецкое» участвует в проект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«Формир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форт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родской сре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в рамках этой программы были установлены спортив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комплекс, скамья,урна, освещ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 площадке по ул.Кучумов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рамках проек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1000 двор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селе Верхние Тальцы – установле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качели, песочница, домик, тренажеры, урны, скамья с навесом, вообще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лементы детских игровых площадок, устройство зоны тихого отдых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. Сейчас идёт голосование по проекту «Комфортной городской среды», голосование продлится до 30 мая, призываем всех принять активное участие, на голосование два проекта это центральная площадь по ул.Кучумова и памятник Братская могила  партизан, павших в  бою с капелевца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территории поселения действует 6 ТО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гранты выигра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Сов, сумма состави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руб. (Т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Центральное» -45тыс.руб.(косметический  ремонт памятника ветеранам ВОВ, братской  могилы партизан); ТОС «Молодежное» 45 тыс.руб (ограждение и покраска площадки «1000 дворов»); ТОС «Верхнее - 45 тыс.руб. ( косметический ремонт, строительство домиков); ТОС «Лесовичок» - 80 тыс.руб.(ремонт и побелка кладбища, пиломатериал для строительства хоккейной коробки); ТОС «Додо-Гол» - 100 тыс.руб (ремонт клуба игры в тенни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улусе Додо-Гол жители организовали новый ТОС «Эрмэлзэл» - построили Субарга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. выиграли 5 ТОСов, сумма гранта составила 315 тыс.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С Додо-Гол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 т.р.,Т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Эрмэлзэл» -80 т.р, ТОС «Тополя» -100т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Сы«Лесовичок», «Верхне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45,0 тыс.руб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ТОСам села замет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жаются. 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ьба к жителям села соблюдать правила пожарной безопасности, как в населенном пункте, так и в лесу,</w:t>
      </w:r>
      <w:r>
        <w:rPr>
          <w:sz w:val="28"/>
          <w:szCs w:val="28"/>
          <w:lang w:val="ru-RU"/>
        </w:rPr>
        <w:t>действует</w:t>
      </w:r>
      <w:r>
        <w:rPr>
          <w:sz w:val="28"/>
          <w:szCs w:val="28"/>
          <w:lang w:val="ru-RU"/>
        </w:rPr>
        <w:t xml:space="preserve"> особый противопожарный режим, </w:t>
      </w:r>
      <w:r>
        <w:rPr>
          <w:sz w:val="28"/>
          <w:szCs w:val="28"/>
        </w:rPr>
        <w:t xml:space="preserve"> правила благоустройства населенных пунк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ы итоги работы Администраци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за вниман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7:00Z</dcterms:created>
  <dc:creator>Vasya</dc:creator>
  <dc:description/>
  <dc:language>en-US</dc:language>
  <cp:lastModifiedBy>1</cp:lastModifiedBy>
  <cp:lastPrinted>2022-04-22T09:46:00Z</cp:lastPrinted>
  <dcterms:modified xsi:type="dcterms:W3CDTF">2024-05-22T07:5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5AD1D55E44C5BA4840E583BC82C9</vt:lpwstr>
  </property>
  <property fmtid="{D5CDD505-2E9C-101B-9397-08002B2CF9AE}" pid="3" name="KSOProductBuildVer">
    <vt:lpwstr>1049-12.2.0.16909</vt:lpwstr>
  </property>
</Properties>
</file>