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жителей МО СП «Верхнеталецко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апреля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лад главы администрации МО СП «Верхнеталецкое» Филиппова Юрия Львовича о проделанной работе за 202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год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Булат Алексеевич и приглашённые  руководители и специалисты  служб и ведомств Хоринского района!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ам итоги социально-экономического развития нашего поселени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своего доклада остановлюсь на небольшой справке о нашем поселении, которое расположено в 80 км от  административного  центра  района села Хоринск и 100 км от столицы республики г.Улан-Удэ.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администрации сельское поселение  «Верхнеталецкое» входят два населенных пункта: с. Верхние Тальцы, у. Додо-Гол. Административным центром сельского поселения является село Верхние Тальц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ая численность населени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1.01.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ставляла 1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ерхние Тальцы- 1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.Додо-Гол – 2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. (мужчин – 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, женщин – 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, имеет отрицательную динамику, 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г родилось -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детей, умерло –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детей у нас дошкольного возраста, т.е. от 0 до 6 лет – 4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ребёнка, от 0 до  17 лет – 24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</w:rPr>
        <w:t xml:space="preserve"> пенсионеров по старости – 19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ел., инвалиды – </w:t>
      </w:r>
      <w:r>
        <w:rPr>
          <w:rFonts w:cs="Times New Roman" w:ascii="Times New Roman" w:hAnsi="Times New Roman"/>
          <w:sz w:val="28"/>
          <w:szCs w:val="28"/>
          <w:lang w:val="ru-RU"/>
        </w:rPr>
        <w:t>93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у бюджет поселения составил по доходам – 4млн </w:t>
      </w:r>
      <w:r>
        <w:rPr>
          <w:rFonts w:cs="Times New Roman" w:ascii="Times New Roman" w:hAnsi="Times New Roman"/>
          <w:sz w:val="28"/>
          <w:szCs w:val="28"/>
          <w:lang w:val="ru-RU"/>
        </w:rPr>
        <w:t>413</w:t>
      </w:r>
      <w:r>
        <w:rPr>
          <w:rFonts w:cs="Times New Roman" w:ascii="Times New Roman" w:hAnsi="Times New Roman"/>
          <w:sz w:val="28"/>
          <w:szCs w:val="28"/>
        </w:rPr>
        <w:t xml:space="preserve"> тыс. руб. в том числ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ые доходы  - 4</w:t>
      </w:r>
      <w:r>
        <w:rPr>
          <w:rFonts w:cs="Times New Roman" w:ascii="Times New Roman" w:hAnsi="Times New Roman"/>
          <w:sz w:val="28"/>
          <w:szCs w:val="28"/>
          <w:lang w:val="ru-RU"/>
        </w:rPr>
        <w:t>21,8</w:t>
      </w:r>
      <w:r>
        <w:rPr>
          <w:rFonts w:cs="Times New Roman" w:ascii="Times New Roman" w:hAnsi="Times New Roman"/>
          <w:sz w:val="28"/>
          <w:szCs w:val="28"/>
        </w:rPr>
        <w:t>тыс. руб., : НДФЛ составляет –8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т.р,  земельного  налога собрали  - 2</w:t>
      </w:r>
      <w:r>
        <w:rPr>
          <w:rFonts w:cs="Times New Roman" w:ascii="Times New Roman" w:hAnsi="Times New Roman"/>
          <w:sz w:val="28"/>
          <w:szCs w:val="28"/>
          <w:lang w:val="ru-RU"/>
        </w:rPr>
        <w:t>51,8</w:t>
      </w:r>
      <w:r>
        <w:rPr>
          <w:rFonts w:cs="Times New Roman" w:ascii="Times New Roman" w:hAnsi="Times New Roman"/>
          <w:sz w:val="28"/>
          <w:szCs w:val="28"/>
        </w:rPr>
        <w:t>т.р.,  имущественный налог составил  -4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т.р. , аренда – 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т.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звозмездные поступления от вышестоящего бюджета (это дотации, трансферты, гранты)   составили  -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млн </w:t>
      </w:r>
      <w:r>
        <w:rPr>
          <w:rFonts w:cs="Times New Roman" w:ascii="Times New Roman" w:hAnsi="Times New Roman"/>
          <w:sz w:val="28"/>
          <w:szCs w:val="28"/>
          <w:lang w:val="ru-RU"/>
        </w:rPr>
        <w:t>992</w:t>
      </w:r>
      <w:r>
        <w:rPr>
          <w:rFonts w:cs="Times New Roman" w:ascii="Times New Roman" w:hAnsi="Times New Roman"/>
          <w:sz w:val="28"/>
          <w:szCs w:val="28"/>
        </w:rPr>
        <w:t xml:space="preserve">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составили –4 млн. </w:t>
      </w:r>
      <w:r>
        <w:rPr>
          <w:rFonts w:cs="Times New Roman" w:ascii="Times New Roman" w:hAnsi="Times New Roman"/>
          <w:sz w:val="28"/>
          <w:szCs w:val="28"/>
          <w:lang w:val="ru-RU"/>
        </w:rPr>
        <w:t>413</w:t>
      </w:r>
      <w:r>
        <w:rPr>
          <w:rFonts w:cs="Times New Roman" w:ascii="Times New Roman" w:hAnsi="Times New Roman"/>
          <w:sz w:val="28"/>
          <w:szCs w:val="28"/>
        </w:rPr>
        <w:t xml:space="preserve"> т.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у нас действуют: Верхне-Талецкая общеобразовательная средняя школа, детский сад «Колокольчик», амбулатория с дневным стационаром, фельдшерский пункт в у. Додо-Гол, сельский Дом Культуры в с. Верхние Тальцы и у.Додо-Гол, и две библиотеки: в с. Верхние Тальцы и у. Додо-Го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на территории поселения работают: отделение ФГУП «Почта России», пожарная часть,  ГБУ РБ «Верхнеталецкий  лесхоз», ГКУ (государственное казённое  учреждение) лесничество  отдел по организации и обеспечению деятельности, а также филиал РЭС, мобильную связь обеспечивают операторы: МТС, Мегафон, Теле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населения продуктами питания и промышленными товарами осуществляется </w:t>
      </w:r>
      <w:r>
        <w:rPr>
          <w:rFonts w:cs="Times New Roman" w:ascii="Times New Roman" w:hAnsi="Times New Roman"/>
          <w:sz w:val="28"/>
          <w:szCs w:val="28"/>
          <w:lang w:val="ru-RU"/>
        </w:rPr>
        <w:t>восьм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агазинами  и 2 киоска (включая 1 при почтовых узлах связи), а также 5 закусоч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 работали следующие производственные пред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ельскохозяйственном производстве: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ФХ (Буянтуев В.Д., Сапунова О.И., Белоусов П.Н.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промышленное производство представлено заготовкой и переработкой  древесины:  ИП Кузнецов Е.И., ИП Дианов В.Ю.</w:t>
      </w:r>
      <w:r>
        <w:rPr>
          <w:rFonts w:cs="Times New Roman" w:ascii="Times New Roman" w:hAnsi="Times New Roman"/>
          <w:sz w:val="28"/>
          <w:szCs w:val="28"/>
          <w:lang w:val="ru-RU"/>
        </w:rPr>
        <w:t>, Белоусов П.Н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ельское поселение «Верхнеталецкое» участвует в проект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«Формировани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комфорт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ородской сред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, в рамках этой программы были установлены спортивны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комплекс, скамья,урна, освещение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 площадке по ул.Кучумов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рамках проект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«1000 дворов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в селе Верхние Тальцы – установлен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 xml:space="preserve"> качели, песочница, домик, тренажеры, урны, скамья с навесом, вообщем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элементы детских игровых площадок, устройство зоны тихого отдых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. Сейчас идёт голосование по проекту «Комфортной городской среды», голосование продлится до 30 мая, призываем всех принять активное участие, на голосование два проекта это центральная площадь по ул.Кучумова и памятник Братская могила  партизан, павших в  бою с капелевцами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а территории поселения действует 6 ТОС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ду гранты выиграл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Сов, сумма состави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руб. (ТО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Центральное» -45тыс.руб.(косметический  ремонт памятника ветеранам ВОВ, братской  могилы партизан); ТОС «Молодежное» 45 тыс.руб (ограждение и покраска площадки «1000 дворов»); ТОС «Верхнее - 45 тыс.руб. ( косметический ремонт, строительство домиков); ТОС «Лесовичок» - 80 тыс.руб.(ремонт и побелка кладбища, пиломатериал для строительства хоккейной коробки); ТОС «Додо-Гол» - 100 тыс.руб (ремонт клуба игры в тенни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 улусе Додо-Гол жители организовали новый ТОС «Эрмэлзэл» - построили Субарган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20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г. выиграли 5 ТОСов, сумма гранта составила 315 тыс.рубле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ОС Додо-Гол–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0 т.р.,ТО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«Эрмэлзэл» -80 т.р, ТОС «Тополя» -100тр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Сы«Лесовичок», «Верхнее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 45,0 тыс.руб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)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ТОСам села замет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ображаются. </w:t>
      </w:r>
    </w:p>
    <w:p>
      <w:pPr>
        <w:pStyle w:val="Style18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ind w:lef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сьба к жителям села соблюдать правила пожарной безопасности, как в населенном пункте, так и в лесу,</w:t>
      </w:r>
      <w:r>
        <w:rPr>
          <w:sz w:val="28"/>
          <w:szCs w:val="28"/>
          <w:lang w:val="ru-RU"/>
        </w:rPr>
        <w:t>действует</w:t>
      </w:r>
      <w:r>
        <w:rPr>
          <w:sz w:val="28"/>
          <w:szCs w:val="28"/>
          <w:lang w:val="ru-RU"/>
        </w:rPr>
        <w:t xml:space="preserve"> особый противопожарный режим, </w:t>
      </w:r>
      <w:r>
        <w:rPr>
          <w:sz w:val="28"/>
          <w:szCs w:val="28"/>
        </w:rPr>
        <w:t xml:space="preserve"> правила благоустройства населенных пунктов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овы итоги работы Администрации за 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ю за внимани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7:00Z</dcterms:created>
  <dc:creator>Vasya</dc:creator>
  <dc:description/>
  <dc:language>en-US</dc:language>
  <cp:lastModifiedBy>1</cp:lastModifiedBy>
  <cp:lastPrinted>2022-04-22T09:46:00Z</cp:lastPrinted>
  <dcterms:modified xsi:type="dcterms:W3CDTF">2023-04-27T07:15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65AD1D55E44C5BA4840E583BC82C9</vt:lpwstr>
  </property>
  <property fmtid="{D5CDD505-2E9C-101B-9397-08002B2CF9AE}" pid="3" name="KSOProductBuildVer">
    <vt:lpwstr>1049-11.2.0.11536</vt:lpwstr>
  </property>
</Properties>
</file>