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340" w:leader="none"/>
        </w:tabs>
        <w:jc w:val="center"/>
        <w:rPr>
          <w:bCs w:val="false"/>
          <w:sz w:val="24"/>
        </w:rPr>
      </w:pPr>
      <w:r>
        <w:rPr>
          <w:bCs w:val="false"/>
          <w:sz w:val="24"/>
        </w:rPr>
        <w:t>РЕСПУБЛИКА   БУРЯТИЯ</w:t>
      </w:r>
    </w:p>
    <w:p>
      <w:pPr>
        <w:pStyle w:val="Heading1"/>
        <w:tabs>
          <w:tab w:val="clear" w:pos="708"/>
          <w:tab w:val="left" w:pos="2340" w:leader="none"/>
        </w:tabs>
        <w:jc w:val="center"/>
        <w:rPr>
          <w:bCs w:val="false"/>
          <w:sz w:val="24"/>
        </w:rPr>
      </w:pPr>
      <w:r>
        <w:rPr>
          <w:bCs w:val="false"/>
          <w:sz w:val="24"/>
        </w:rPr>
        <w:t>ХОРИНСКИЙ РАЙОН</w:t>
      </w:r>
    </w:p>
    <w:p>
      <w:pPr>
        <w:pStyle w:val="Heading1"/>
        <w:tabs>
          <w:tab w:val="clear" w:pos="708"/>
          <w:tab w:val="left" w:pos="2340" w:leader="none"/>
        </w:tabs>
        <w:jc w:val="center"/>
        <w:rPr>
          <w:sz w:val="24"/>
        </w:rPr>
      </w:pPr>
      <w:r>
        <w:rPr>
          <w:sz w:val="24"/>
        </w:rPr>
        <w:t>С О В Е Т  Д Е П У Т А Т О 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сельское поселение «Верхнеталецко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671421, РБ, Хоринский район </w:t>
      </w:r>
    </w:p>
    <w:p>
      <w:pPr>
        <w:pStyle w:val="Normal"/>
        <w:rPr/>
      </w:pPr>
      <w:r>
        <w:rPr/>
        <w:t>с.Верхние Тальцы</w:t>
      </w:r>
    </w:p>
    <w:p>
      <w:pPr>
        <w:pStyle w:val="Normal"/>
        <w:pBdr>
          <w:bottom w:val="double" w:sz="18" w:space="4" w:color="000000"/>
        </w:pBdr>
        <w:rPr/>
      </w:pPr>
      <w:r>
        <w:rPr/>
        <w:t>ул.Кучумова ,142                                                                           тел.(факс) № 830148-25-1-23</w:t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4                                                                                                              «08» февраля 2024г.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«О внесении изменений и  дополнений  в Устав муниципального образован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сельского поселения «Верхнеталецкое» Хоринского района  Республики Бурятия»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Руководствуясь пунктом 1 части 10 статьи 35 Федерального закона от 06.10.2003 года №131-ФЗ «Об общих принципах организации местного самоуправления в Российской Федерации» (с последующими изменениями и дополнениями), Уставом поселения сельское поселение «Верхнеталецкое» Хоринского района Республики Бурятия, Совет депутатов </w:t>
      </w:r>
    </w:p>
    <w:p>
      <w:pPr>
        <w:pStyle w:val="Normal"/>
        <w:suppressAutoHyphens w:val="true"/>
        <w:ind w:firstLine="567"/>
        <w:jc w:val="center"/>
        <w:rPr/>
      </w:pPr>
      <w:r>
        <w:rPr/>
        <w:t>Р Е Ш И Л: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/>
      </w:pPr>
      <w:r>
        <w:rPr/>
        <w:t>1. Внести в Устав поселения сельского поселения «Верхнеталецкое» Хоринского района, принятый решением от 08.05.2013г. №136 (в редакции Решений Совета депутатов от 31.03.2014 №11, от 16.12.2014 №27, от 18.03.2015 №39, от 17.11.2015 №46, от 23.12.2016г. № 78, от 04.05.2017г. № 84, от 15.06.2017г. № 89, от 23.08.2017г. № 91, от 08.12.2017г. № 97, от 30.03.2018г. № 109, от 31.07.2018г. №121, от 06.12.2018г. № 8,  от 31.01.2019г. № 19, от 31.05.2019г. № 23, от 02.10.2019г. № 30, от 13.12.2019г. №37, от 04.08.2020г. № 45, от 07.10.2020г. № 51, от 26.01.2021г. № 60, от 18.05.2021г. №71, от 12.07.2021г. № 74, от 15.10.2021г. № 78, от 13.05.2022г. № 92, от 01.03.2023г. № 108, от 30.05.2023г. № 110, от 14.11.2023г. № 7) следующие изменения и дополнения: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1.1. В статье 2 (Вопросы местного значения поселения) пункт </w:t>
      </w:r>
      <w:r>
        <w:rPr>
          <w:rFonts w:eastAsia="Calibri"/>
          <w:shd w:fill="FFFFFF" w:val="clear"/>
        </w:rPr>
        <w:t>12</w:t>
      </w:r>
      <w:r>
        <w:rPr>
          <w:rFonts w:eastAsia="Calibri"/>
        </w:rPr>
        <w:t xml:space="preserve"> изложить в следующей редакции: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«12) организация и осуществление мероприятий по работе с детьми и молодёжью, участие в реализации молодёжной политики, разработка и реализация мер по обеспечению и защите прав и законных интересов молодёжи, разработка и реализация муниципальных программ по основным направлениям реализации молодёжной политики, организация и осуществление мониторинга реализации молодёжной политики в поселении;».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1.2. В статье 28 (Полномочия Администрации поселения) пункт 6 части 1 изложить в следующей редакции: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«6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поселения официальной информации;»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1.3 В статье 28 пункт 7 части 1 слова «федеральными законами» заменить словами «Федеральным законом № 131-ФЗ от 6 октября 2003 года «Об общих принципах организации местного самоуправления в Российской Федерации.».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1.3. Статью 35 (Вступление в силу муниципальных правовых актов) изложить в следующей редакции: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«Статья 35. Порядок официального обнародования и вступления в силу муниципальных правовых актов поселения»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1. Муниципальные правовые акты поселения вступают в силу в порядке, установленном настоящим Уставом, за исключением нормативных правовых актов Совета депутатов о налогах и сборах, которые вступают в силу в соответствии с Налоговым кодексом Российской Федерации.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2. Муниципальные нормативные правовые акты поселения, затрагивающие права, свободы и обязанности человека и гражданина, устанавливающие правовой статус организаций, учредителем которых выступает поселение, а также соглашения, заключаемые между органами местного самоуправления, подлежат официальному обнародованию.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Иные муниципальные правовые акты поселения подлежат официальному обнародованию в случаях, предусмотренных федеральными законами, законами Республики Бурятия, настоящим Уставом, решениями Совета депутатов либо самими муниципальными правовыми актами поселения.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3. Муниципальные правовые акты поселения, подлежащие официальному обнародованию, вступают в силу на следующий день после дня их официального обнародования, если иной срок вступления их в силу не установлен федеральным законом, законом Республики Бурятия, настоящим Уставом либо самими муниципальными правовыми актами поселения.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4. Иные муниципальные правовые акты поселения вступают в силу со дня их подписания, если иной срок вступления их в силу не установлен федеральным законом, законом Республики Бурятия, настоящим Уставом либо самими муниципальными правовыми актами поселения.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5. Официальным обнародованием (официальным опубликованием) муниципального правового акта поселения или соглашения, заключённого между органами местного самоуправления, считается первая публикация его полного текста в периодическом печатном издании, распространяемом на территории поселения или первое размещение его полного текста в сетевом издании, указанных в части 6 настоящей статьи.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6. Источником официального опубликования (официального обнародования) является: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1) газета «Удинская Новь»;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2) портал Минюста России «Нормативные правовые акты в Российской Федерации» (htpp://pravo-minjust.ru, http://право-минюст.рф, регистрация в качестве сетевого издания: Эл № ФС-72471 от 05.03.2018;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7. Дополнительным источником официального обнародования муниципальных правовых актов поселения является: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1) размещение (вывешивание) его полного текста на специально оборудованных стендах в специально отведённых местах на территории поселения, определённых нормативным правовым актом Главы поселения;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2) размещение на официальном сайте поселения в информационно - телекоммуникационной сети «Интернет».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2. Настоящее решение вступает в силу после его государственной регистрации и официального опубликования (обнародования).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3. В порядке, установленном Федеральным законом от 21.07.2005 №97-ФЗ «О государственной регистрации уставов муниципальных образований» в 15-ти дневный срок представить настоящее решение на государственную регистрацию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  <w:t>Председатель Совета депутатов</w:t>
      </w:r>
    </w:p>
    <w:p>
      <w:pPr>
        <w:pStyle w:val="Normal"/>
        <w:rPr/>
      </w:pPr>
      <w:r>
        <w:rPr/>
        <w:t>МО СП «Верхнеталецкое»                                                                                           Л. Н. Мурз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Глава МО СП «Верхнеталецкое»                                                                            Ю. Л. Филиппов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non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Название объекта1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eastAsia="ru-RU" w:bidi="ar-SA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1:53:00Z</dcterms:created>
  <dc:creator>Цыренов А.Б.</dc:creator>
  <dc:description/>
  <dc:language>en-US</dc:language>
  <cp:lastModifiedBy>1</cp:lastModifiedBy>
  <cp:lastPrinted>2024-02-08T09:24:00Z</cp:lastPrinted>
  <dcterms:modified xsi:type="dcterms:W3CDTF">2024-06-03T07:51:07Z</dcterms:modified>
  <cp:revision>3</cp:revision>
  <dc:subject>изменения по 517-ФЗ</dc:subject>
  <dc:title>Модельный МПА МО С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D27F4D86A44060A0FD49B91C9659DC_13</vt:lpwstr>
  </property>
  <property fmtid="{D5CDD505-2E9C-101B-9397-08002B2CF9AE}" pid="3" name="KSOProductBuildVer">
    <vt:lpwstr>1049-12.2.0.16909</vt:lpwstr>
  </property>
</Properties>
</file>