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язательства родителей по уплате алиментов на содержание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предусмотрены обязательства родителей по уплате алиментов на содержание своих несовершеннолетних детей, закреплен порядок, размер и способы исполнения такого рода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обратиться в суд о взыскании алиментов возникает, если соглашения об уплате алиментов достичь не удалось. Инициировать исковое заявление о взыскании алиментов может один из родителей, опекун (бабушка, дедушка, иные родственники), приемные родители, орган опеки и попечительства, а также прокур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Семейного кодекса РФ алименты взыскиваются в размере зависящем из материального или семейного положения сторон. В частности, на размер алиментов может повлиять наличие у родителя, обязанного уплачивать алименты, наличие других несовершеннолетних детей, находящихся на содерж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уплату алиментов без уважительных причин в нарушение решения суда предусмотрена уголовная ответственность по ч. 1 ст. 157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наступления уголовной ответственности по ст. 157 УК РФ является наличие судебного решения о взыскании алиментов, на основании которого судебным приставом возбуждается исполнительно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должника от выплаты алиментов, взысканных по решению суда, а также, если при отсутствии уважительных причин в течение двух и более месяцев со дня возбуждения исполнительного производства денежные средства не выплачиваются, предусмотрена административная ответственность по ст. 5.3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 в дальнейшем продолжает уклоняться от уплаты алиментов на содержание несовершеннолетних детей, оно может быть привлечено к уголовной ответственности по ч. 1 ст. 157 УК РФ, санкция которой предусматривает меру ответственности в виде исправительных работ на срок до одного года, либо принудительных работ на тот же срок, либо арест на срок до трех месяцев, либо лишение свободы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5:00Z</dcterms:created>
  <dc:creator>xxx</dc:creator>
  <dc:description/>
  <dc:language>en-US</dc:language>
  <cp:lastModifiedBy>132</cp:lastModifiedBy>
  <cp:lastPrinted>2018-10-30T09:48:00Z</cp:lastPrinted>
  <dcterms:modified xsi:type="dcterms:W3CDTF">2024-03-26T00:35:00Z</dcterms:modified>
  <cp:revision>2</cp:revision>
  <dc:subject/>
  <dc:title/>
</cp:coreProperties>
</file>