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512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СПУБЛИКА БУРЯТИЯ   </w:t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ОР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 «ВЕРХНЕТАЛЕЦКОЕ»</w:t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692" w:hanging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-2196" w:firstLine="2196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ru-RU"/>
        </w:rPr>
        <w:t xml:space="preserve"> 9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</w:rPr>
        <w:t xml:space="preserve">» </w:t>
      </w:r>
      <w:r>
        <w:rPr>
          <w:b/>
          <w:sz w:val="24"/>
          <w:szCs w:val="24"/>
          <w:lang w:val="ru-RU"/>
        </w:rPr>
        <w:t xml:space="preserve"> декабря </w:t>
      </w:r>
      <w:r>
        <w:rPr>
          <w:b/>
          <w:sz w:val="24"/>
          <w:szCs w:val="24"/>
        </w:rPr>
        <w:t>2023 г.</w:t>
      </w:r>
    </w:p>
    <w:p>
      <w:pPr>
        <w:pStyle w:val="Normal"/>
        <w:shd w:fill="FFFFFF" w:val="clear"/>
        <w:ind w:left="709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Верхнеталецкое»</w:t>
      </w:r>
    </w:p>
    <w:p>
      <w:pPr>
        <w:pStyle w:val="Normal"/>
        <w:shd w:fill="FFFFFF" w:val="clear"/>
        <w:ind w:left="709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264.4 Бюджетного кодекса Российской Федерации,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 Федерального закона от 06.10.2003 года № 131-ФЗ «Об общих принципах местного самоуправления Российской Федерации»,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сельское поселение «Верхнеталецкое» Совет депутатов </w:t>
      </w: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ить с Советом депутатов Муниципального образования «Хоринский район» соглашение о передаче Контрольно-счетной палате Муниципального образования «Хоринский район» полномочий </w:t>
      </w:r>
      <w:r>
        <w:rPr>
          <w:sz w:val="28"/>
          <w:szCs w:val="28"/>
          <w:lang w:val="ru-RU"/>
        </w:rPr>
        <w:t>контрольно-счётного</w:t>
      </w:r>
      <w:r>
        <w:rPr>
          <w:sz w:val="28"/>
          <w:szCs w:val="28"/>
        </w:rPr>
        <w:t xml:space="preserve"> органа муниципального образования сельское поселение «Верхнеталецкое» 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лжностные лица Контрольно-счетной палаты Муниципального образования «Хоринский район» при осуществлении полномочий контрольно-счетного органа муниципального образования сельское поселение «Верхнеталецкое» обладают правами должностных лиц контрольно-счетного органа поселения, установленными федеральными законами, законами Республики Бурятия, уставом и иными муниципальными правовыми актами муниципального образования сельское поселение «Верхнеталецко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администрация муниципального образования сельское поселение «Верхнеталецкое» перечисляет в бюджет муниципального образования «Хоринский район» межбюджетные трансферты на осуществление переданных полномочий в </w:t>
      </w:r>
      <w:r>
        <w:rPr>
          <w:sz w:val="28"/>
          <w:szCs w:val="28"/>
          <w:lang w:val="ru-RU"/>
        </w:rPr>
        <w:t>объёмах</w:t>
      </w:r>
      <w:r>
        <w:rPr>
          <w:sz w:val="28"/>
          <w:szCs w:val="28"/>
        </w:rPr>
        <w:t xml:space="preserve"> и сроки, установленные заключенны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 дня вступления в силу настоящего Решения признать утратившими силу муниципальные правовые акты Совета депутатов муниципального образования сельское поселение «Верхнеталецкое», регулировавшие деятельность контрольно-счетного органа муниципального образования сельское поселение «Верхнеталец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Глава  МО СП «Верхнеталецкое»             </w:t>
        <w:tab/>
        <w:tab/>
        <w:t xml:space="preserve">   Филиппов Ю.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-счетной палате муниципального образования «Хоринский район» полномочий контрольно-счетного органа муниципального образования сельское поселение «Верхнекурбинско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Хоринск                                                                                       «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23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муниципального образования сельское поселение «Верхнеталецкое» Республики Бурятия (далее – Совет депутатов МО СП «Верхнеталецкое») в лице главы МО СП «Верхнеталецкое» Филиппова Юрия Львовича, действующего на ос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вании Устава, с одной стороны, Совет депутатов Муниципального образования «Хоринский район» (далее – Совет депутатов МО «Хоринский район») в лице председателя Салдруевой Валентины Резвановны и Контрольно-счетная палата Муниципального образования «Хоринский район» (далее Контрольно-счетная палата МО «Хоринский район») в лице председателя Цыбикдоржиевой Ирины Львовны, действующих на основании Устава Муниципального образования «Хоринский район» и Решения Совета депутатов МО «Хоринский район» № 4-36/21 от 23 декабря 2021 года «О Положении о контрольно-счетной палате Муниципального образования «Хоринский район», с другой стороны, заключили настоящее Соглашение о 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Предметом настоящего соглашения является передача Контрольно-счетной палате МО «Хоринский район» полномочий контрольно-счетного органа МО СП «Верхнеталецкое»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трольно-счетной палате МО «Хоринский район» передаются следующие полномочия контрольно-счетного органа поселения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1.2.1. контроль за организацией бюджета </w:t>
      </w:r>
      <w:r>
        <w:rPr>
          <w:sz w:val="24"/>
          <w:szCs w:val="24"/>
        </w:rPr>
        <w:t>МО СП «Верхнеталецко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внешняя проверка годового отчета об исполнении бюджета МО СП «Верхнеталецкое»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3.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Верхнеталец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экспертиза проекта бюджета МО СП «Верхнеталецкое» на очередной финансовый год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другие полномочия контрольно-счетного органа МО СП «Верхнеталецкое», установленными федеральными законами, законами Республики Бурятия, уставом и иными муниципальными правовыми актами МО СП «Верхнеталецко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Указ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дпункт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2.2., 1.2.3., 1.2.4. пункта 1.2. Соглашения мероприятия ежегодно включается в планы работы Контрольно-счетной палаты МО «Хоринский райо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ругие контрольные и экспертно-аналитические мероприятия включаются в планы работы Контрольно-счетной палаты МО «Хоринский район» с ее согласия и по предложению Совета депутатов или Главы МО СП «Верхнеталецкое»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Соглашение заключено на срок 3 года и действует в период с 1 января 2024 года по 31 декабря 2027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При отсутствии письменного обращения какой-либо из сторон о прекращении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 случае если решением Совета депутатов МО СП «Верхнеталецкое» о бюджете МО СП «Верхнеталецкое»  не будут утверждены межбюджетные трансферты бюджету МО «Хоринский район»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Объем межбюджетных трансфертов, предоставляемых из бюджета МО СП «Верхнеталецкое» в бюджет МО «Хоринский район» на осуществление полномочий, предусмотренных настоящим Соглашением на очередной год действия Соглашения, устанавливается в объеме 10380,00 (десять тысяч триста восемьдесят) руб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бъем  межбюджетных трансфертов определяется следующим образом: в соответствии с Постановлением Правительства Республики Бурятия № 555 от 24.11.2017 года «Об утверждении методик расчета предельных нормативов формирования расходов на содержание органов местного самоуправления в Республике Бурятия» (в редакции Постановления Правительства Республики Бурятия № 828 от 27.12.2022 года) норматив оплаты труда с  начислениями  установлен в размере 404,500 тысяч рублей на 1 год,  норматив других расходов по содержанию установлен в размере 62,620 тысяч рублей на 1 год, итого 467,120 тысяч рублей на 1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редусмотренных настоящим Соглашением полномочий потребность по затраченной доле рабочего времени составляет 0,20% ставки инспектора контрольно-счетной палаты, то есть расчет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7,120 тысяч рублей х 0,20 = 93,424 тысяч рублей на 1 год. Всего поселений в муниципальном образовании «Хоринский район» - 9, доля одного поселения составляет 10,380 тысяч рублей в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Для проведения Контрольно-счетной палатой МО «Хоринский район» контрольных и экспертно-аналитических мероприятий, предусмотренных поручениями и предложениями Совета депутатов или Главы МО СП «Верхнеталецкое»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ем Соглашением поряд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Ежегодный объем межбюджетных трансфертов перечисляется одной суммой в срок до 1 сентя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Расходы бюджета МО СП «Верхнеталецкое»  на предоставление межбюджетных трансфертов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99900Р0200 «Осуществление переданных полномочий контрольно-счетных органов поселе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Совет депутатов Муниципального образования «Хоринский район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устанавливает в муниципальных правовых актах полномочия Контрольно-счетной палаты МО «Хоринский район»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имеет право получать от Контрольно-счетной палаты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Контрольно-счетная палата МО «Хоринский район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ежегодно включает в планы своей работы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контроль за организацией бюджета </w:t>
      </w:r>
      <w:r>
        <w:rPr>
          <w:sz w:val="24"/>
          <w:szCs w:val="24"/>
        </w:rPr>
        <w:t>МО СП «Верхнеталецко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шнюю проверку годового отчета об исполнении бюджета МО СП «Верхнеталецкое»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о</w:t>
      </w:r>
      <w:r>
        <w:rPr>
          <w:bCs/>
          <w:sz w:val="24"/>
          <w:szCs w:val="24"/>
        </w:rPr>
        <w:t xml:space="preserve">перативный анализ исполнения </w:t>
      </w:r>
      <w:r>
        <w:rPr>
          <w:sz w:val="24"/>
          <w:szCs w:val="24"/>
        </w:rPr>
        <w:t xml:space="preserve">МО СП «Верхнеталецкое» за первый квартал, за полугодие и за девять </w:t>
      </w:r>
      <w:r>
        <w:rPr>
          <w:bCs/>
          <w:sz w:val="24"/>
          <w:szCs w:val="24"/>
        </w:rPr>
        <w:t>месяце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спертизу проекта бюджета МО СП «Верхнеталецкое» на очередной финансовы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 экспертно-аналитические мероприятия, предусмотренные поручениями Совета депутатов и Главы МО СП «Верхнеталецко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для подготовки к внешней проверке годового отчета об исполнении бюджета МО СП «Верхнеталецкое» имеет право в течение соответствующего года осуществлять контроль за исполнением бюджета поселения и использованием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определяет формы, цели, задачи и исполнителей проводимых мероприятий, способы их проведения в соответствии со своим регламентом;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направляет отчеты и заключения по результатам проведенных мероприятий в Совет депутатов и Главе МО СП «Верхнеталецко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и Главе МО СП «Верхнеталецкое» соответствующие пред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7. направляет представления и предписания администрации МО СП «Верхнеталецкое» для принятия мер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8. обеспечивает использование средств, предусмотренных настоящим Соглашением, исключительно на оплату труд с начислениями своих работников и материально-техническое обеспечение своей деятельности и предоставляет Совету депутатов и администрации МО СП «Верхнеталецкое» ежегодный отчет об использовании средств, предусмотренных настоящим Соглаше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9. ежегодно представляет Совету депутатов МО СП «Верхнеталецкое» и Совету депутатов МО «Хоринский район»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0. имеет право приостановить осуществление предусмотренных настоящим Соглашением полномочий в случае невыполнения администрацией МО СП «Верхнеталецкое» своих обязательств по обеспечению перечисления межбюджетных трансфертов в бюджет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МО СП «Верхнеталецкое» с предложениями по их устран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Совет депутатов МО СП «Верхнеталецкое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утверждает в решении о бюджете поселения межбюджетные трансферты в бюджет МО «Хорин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Хоринский рай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имеет право направлять в Контрольно-счетную палату МО «Хоринский район» предложения о проведении контрольных и экспертно-аналитических мероприятий и поручать ему проведение соответствующих мероприят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имеет право направлять депутатов Совета депутатов МО СП «Верхнеталецкое» для участия в проведении контрольных и экспертно-аналитических мероприятий Контрольно-счетной палатой МО «Хоринский рай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4. рассматривает отчеты и заключения и предложения Контрольно-счетной палаты МО «Хоринский район» по результатам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5. рассматривает обращения Контрольно-счетной палаты МО «Хоринский район» по поводу препятствий для выполнения предусмотренных настоящим Соглашением полномочий, принимает необходимые меры для их устран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6. получает отчет об использовании межбюджетных трансфертов и информацию об осуществлении предусмотренных настоящим Соглашением полномочи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О «Хоринский район» своих обязатель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4 </w:t>
      </w:r>
      <w:r>
        <w:rPr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(ненадлежащего исполнения) Контрольно-счетной палатой МО «Хоринский район» предусмотренных настоящим Соглашением полномочий, Совет депутатов МО «Хоринский район» обеспечивает возврат в бюджет МО СП «Верхнеталецкое» части объема межбюджетных трансфертов, предусмотренных настоящим Соглашением, приходящихся на не проведенные меро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Советом депутатов МО «Хоринский район», администрации МО СП «Верхнеталецкое» и иных третьи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ействие настоящего Соглашения может быть прекращено досрочно по соглашению сторон либо в случае направления Советом депутатов МО СП «Верхнеталецкое» или Советом депутатов МО «Хоринский район» другим сторонам уведомлений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ринский район»                                                                         Салдруева В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СП «Верхнеталецкое»                                                   Филиппов Ю.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Хоринский район»                                                                 Цыбикдоржиева И.Л.</w:t>
      </w:r>
    </w:p>
    <w:sectPr>
      <w:type w:val="nextPage"/>
      <w:pgSz w:w="11906" w:h="16838"/>
      <w:pgMar w:left="1134" w:right="991" w:gutter="0" w:header="0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9:00Z</dcterms:created>
  <dc:creator>user1</dc:creator>
  <dc:description/>
  <dc:language>en-US</dc:language>
  <cp:lastModifiedBy>1</cp:lastModifiedBy>
  <cp:lastPrinted>2023-12-28T10:19:00Z</cp:lastPrinted>
  <dcterms:modified xsi:type="dcterms:W3CDTF">2023-12-28T02:20:21Z</dcterms:modified>
  <cp:revision>5</cp:revision>
  <dc:subject/>
  <dc:title>Вносится Президен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B31E12884E21841DC0B5B7E4EAFD_13</vt:lpwstr>
  </property>
  <property fmtid="{D5CDD505-2E9C-101B-9397-08002B2CF9AE}" pid="3" name="KSOProductBuildVer">
    <vt:lpwstr>1049-12.2.0.13359</vt:lpwstr>
  </property>
</Properties>
</file>