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СПУБЛИКА 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 О Р И Н С К И Й    Р А Й О Н</w:t>
      </w:r>
    </w:p>
    <w:p>
      <w:pPr>
        <w:pStyle w:val="Heading1"/>
        <w:jc w:val="center"/>
        <w:rPr/>
      </w:pPr>
      <w:r>
        <w:rPr/>
        <w:t>МУНИЦИПАЛЬНОЕ ОБРАЗОВАНИЕ СЕЛЬСКОЕ ПОСЕЛЕНИЕ</w:t>
      </w:r>
    </w:p>
    <w:p>
      <w:pPr>
        <w:pStyle w:val="Heading1"/>
        <w:jc w:val="center"/>
        <w:rPr/>
      </w:pPr>
      <w:r>
        <w:rPr/>
        <w:t>«ВЕРХНЕТАЛЕЦ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71421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спублика Бур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ори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Верхние Тальцы</w:t>
      </w:r>
    </w:p>
    <w:p>
      <w:pPr>
        <w:pStyle w:val="Normal"/>
        <w:pBdr>
          <w:bottom w:val="thickThinSmallGap" w:sz="24" w:space="1" w:color="000000"/>
        </w:pBd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л.Кучумова, 142                                                                       тел.(факс) </w:t>
      </w:r>
      <w:r>
        <w:rPr>
          <w:rFonts w:cs="Times New Roman" w:ascii="Times New Roman" w:hAnsi="Times New Roman"/>
          <w:sz w:val="24"/>
          <w:szCs w:val="24"/>
          <w:lang w:val="ru-RU"/>
        </w:rPr>
        <w:t>830148-</w:t>
      </w:r>
      <w:r>
        <w:rPr>
          <w:rFonts w:cs="Times New Roman" w:ascii="Times New Roman" w:hAnsi="Times New Roman"/>
          <w:sz w:val="24"/>
          <w:szCs w:val="24"/>
        </w:rPr>
        <w:t xml:space="preserve">25-1-23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«03» августа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О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рядке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утверждения схемы размеще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естационарных торговых объек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 территор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униципальног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льское поселение «Верхнеталецко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ответствии с Законом Республики Бурятия от 08.10.2012 № 2956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 регулировании торговой деятельности в Республике Бурятия», Приказом Министерства промышленности и торговли Республики Бурятия от 06.02.2015г. № 10 «О Порядке разработки и утверждения органами местного самоуправления муниципальных образований в Республике Бурятия схем размещения нестационарных торговых объектов на территории Республики Бурятия» постановляю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схему размещения нестационарных торговых объектов на территории муниципального образования сельского поселения «Верхнеталецкое» (согласно приложению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знать утратившим силу Постановление № 51 от 14 сентября 2017г. «Об  определении мест для уличной торговли на территории МО СП «Верхнеталецкое»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ановление вступает в силу со дня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ния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Верхнеталецкое»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Ю. Л. Филипп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к Постановлению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МО СП «Верхнеталецкое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17 от «03»  августа 2023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хе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мещения нестационарных торговых объек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 территории муницип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ельского поселения «Верхнеталец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50"/>
        <w:gridCol w:w="3167"/>
        <w:gridCol w:w="2300"/>
        <w:gridCol w:w="166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ип торгового объек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стонахождение объек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пециализация торгового объ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орговая площадь торгового объек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Киоск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.Додо-Гол переулок Центральный, 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довольственные и промышленные това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орговая зо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.Верхние Тальцы ул.Кучумова, 1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мышленные това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0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00:00Z</dcterms:created>
  <dc:creator>Admin</dc:creator>
  <dc:description/>
  <dc:language>en-US</dc:language>
  <cp:lastModifiedBy>1</cp:lastModifiedBy>
  <cp:lastPrinted>2023-08-03T14:09:00Z</cp:lastPrinted>
  <dcterms:modified xsi:type="dcterms:W3CDTF">2023-08-03T06:14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B7AA58AA346A5AD887EA43825327D</vt:lpwstr>
  </property>
  <property fmtid="{D5CDD505-2E9C-101B-9397-08002B2CF9AE}" pid="3" name="KSOProductBuildVer">
    <vt:lpwstr>1049-11.2.0.11537</vt:lpwstr>
  </property>
</Properties>
</file>