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7" w:leader="none"/>
        </w:tabs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8507" w:leader="none"/>
        </w:tabs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 2022 г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 утверждении порядка осуществления банковского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провождения контрактов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ей 35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, Администрация МО СП «Верхнеталецкое»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 Утвердить 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ю 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. 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ю 2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подпис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</w:rPr>
        <w:t>4.</w:t>
      </w:r>
      <w:r>
        <w:rPr/>
        <w:t>Контроль за исполнением настоящего постановления оставляю за собой.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b/>
        </w:rPr>
        <w:t>Глава МО СП «Верхнеталецкое»                                                            Филиппов Ю.Л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2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Порядок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9"/>
        <w:shd w:fill="FFFFFF" w:val="clear"/>
        <w:spacing w:before="0" w:after="24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9"/>
        <w:shd w:fill="FFFFFF" w:val="clear"/>
        <w:spacing w:before="0" w:after="240"/>
        <w:ind w:firstLine="709"/>
        <w:jc w:val="both"/>
        <w:rPr>
          <w:color w:val="333333"/>
        </w:rPr>
      </w:pPr>
      <w:r>
        <w:rPr>
          <w:color w:val="333333"/>
        </w:rPr>
        <w:t>1.   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    Для целей настоящего Порядка используются следующие понят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а)  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б)   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)  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9"/>
        <w:shd w:fill="FFFFFF" w:val="clear"/>
        <w:spacing w:before="0" w:after="24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II. Условия осуществления банковского сопровождения контракт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.   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.    В случаях, указанных в приложении к настоящему постановлению, в сопровождаемый контракт включаются услов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а)  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б)    об ответственности поставщика за несоблюдение условий, установленных настоящим пунк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    Сопровождаемый контракт содержит условия в отношении банка, в том числ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   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а)    предмет сопровождаемого контрак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б)  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)   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г)    полномочия банка, предусмотренные пунктом 10 настоящего 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24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III. Требования к банкам и порядку их отбора</w:t>
      </w:r>
    </w:p>
    <w:p>
      <w:pPr>
        <w:pStyle w:val="Style19"/>
        <w:shd w:fill="FFFFFF" w:val="clear"/>
        <w:spacing w:before="0" w:after="240"/>
        <w:ind w:firstLine="709"/>
        <w:jc w:val="both"/>
        <w:rPr>
          <w:color w:val="333333"/>
        </w:rPr>
      </w:pPr>
      <w:r>
        <w:rPr>
          <w:color w:val="333333"/>
        </w:rPr>
        <w:t>7.   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Style19"/>
        <w:shd w:fill="FFFFFF" w:val="clear"/>
        <w:spacing w:before="0" w:after="24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IV. Условия договора обособленного счета, заключаемого с банком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8.    Обособленный счет открывается поставщиком в определенном им банке, отвечающем установленному пунктом 7 требова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9.   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0. 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а)    осуществление контроля целевого использования денежных средств с обособленного счета, включающег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б)  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)    иные функции, предусмотренные контрак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24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V. Требования к содержанию формируемых банками отчет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1. 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2. 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а)  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б)  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)    иную информацию, предусмотренную контрак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3.  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ind w:right="480" w:hanging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ind w:right="480" w:hanging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6.12</w:t>
      </w:r>
      <w:r>
        <w:rPr>
          <w:rFonts w:cs="Times New Roman" w:ascii="Times New Roman" w:hAnsi="Times New Roman"/>
          <w:sz w:val="24"/>
          <w:szCs w:val="24"/>
        </w:rPr>
        <w:t>.2022г.</w:t>
      </w:r>
    </w:p>
    <w:p>
      <w:pPr>
        <w:pStyle w:val="Style19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лучаи осуществления банковского сопровождения контрактов, </w:t>
      </w:r>
    </w:p>
    <w:p>
      <w:pPr>
        <w:pStyle w:val="Style19"/>
        <w:shd w:fill="FFFFFF" w:val="clear"/>
        <w:spacing w:before="0" w:after="24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а) 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органов местного самоуправления сельского поселения, не предусматривающими предоставление аванса поставщик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б) 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, либо исходя из формулы цены с указанием ее максимального знач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6:00Z</dcterms:created>
  <dc:creator>Пользователь Windows</dc:creator>
  <dc:description/>
  <dc:language>en-US</dc:language>
  <cp:lastModifiedBy>1</cp:lastModifiedBy>
  <cp:lastPrinted>2022-12-26T13:46:00Z</cp:lastPrinted>
  <dcterms:modified xsi:type="dcterms:W3CDTF">2022-12-26T05:47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F884CD844093BFCD5D12F38055FE</vt:lpwstr>
  </property>
  <property fmtid="{D5CDD505-2E9C-101B-9397-08002B2CF9AE}" pid="3" name="KSOProductBuildVer">
    <vt:lpwstr>1049-11.2.0.11440</vt:lpwstr>
  </property>
</Properties>
</file>