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о численности муниципальных служащих органов местного самоуправления муниципального образования сельское поселение «Верхнеталецкое» с указанием фактических расходов на оплату их труда</w:t>
      </w:r>
    </w:p>
    <w:p>
      <w:pPr>
        <w:pStyle w:val="Normal"/>
        <w:shd w:fill="FFFFFF" w:val="clear"/>
        <w:ind w:firstLine="709"/>
        <w:jc w:val="center"/>
        <w:rPr/>
      </w:pPr>
      <w:r>
        <w:rPr/>
        <w:t>(с нарастающим итогом с начала года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0"/>
        <w:gridCol w:w="1285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.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состоянию на 01.04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несписочная численность, всег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ников муниципальных учреждени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Фактические расходы на оплату их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с.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,1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0"/>
        <w:gridCol w:w="1285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.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состоянию на 01.07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несписочная численность, всег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ников муниципальных учреждени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ктические расходы на оплату их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с.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0,7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0"/>
        <w:gridCol w:w="1285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.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состоянию на 01.10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несписочная численность, всег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ников муниципальных учреждени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ктические расходы на оплату их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с.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4,15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11-24T07:41:00Z</dcterms:modified>
  <cp:revision>2</cp:revision>
  <dc:subject/>
  <dc:title>УПРАВЛЕНИЕ СОЦИАЛЬНЫХ ГАРАНТИЙ И КОМПЕНСАЦИЙ</dc:title>
</cp:coreProperties>
</file>