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ВЕРХНЕТАЛЕЦКОЕ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       </w:t>
      </w:r>
      <w:r>
        <w:rPr/>
        <w:t xml:space="preserve">ул.Кучумова,  142                                                                     тел. 830148-25-1-23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ge">
                  <wp:posOffset>2598420</wp:posOffset>
                </wp:positionV>
                <wp:extent cx="29210" cy="27940"/>
                <wp:effectExtent l="13335" t="13970" r="13335" b="1397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04.6pt" to="56.55pt,206.75pt" ID="Line 3" stroked="t" o:allowincell="f" style="position:absolute;flip:xy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№ </w:t>
      </w:r>
      <w:r>
        <w:rPr>
          <w:bCs/>
          <w:sz w:val="26"/>
          <w:szCs w:val="26"/>
        </w:rPr>
        <w:t xml:space="preserve">25         </w:t>
        <w:tab/>
        <w:t xml:space="preserve">                  «10 » октября  2022г.                       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«Об организации снабжения населения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твердым топливом (дровами)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в МО СП «Верхнеталецко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населения МО СП «Верхнеталецкое», проживающего в жилых домах с печным отоплением, твердым топливом (дровами), в соответствии с пунктом 4 статьи 14 Федерального закона от 06.10.2003 N 131-ФЗ "Об общих принципах организации местного самоуправления в Российской Федерации", руководствуясь Уставом  МО СП «Верхнеталецкое», администрация МО СП «Верхнеталецкое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снабжения населения твердым топливом (дровами) в МО  СП «Верхнеталецкое»,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соглашения об организации снабжения населения твердым топливом (дровами) с топливоснабжающей организацией,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в информационно-телекоммуникационной сети "Интерне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МО СП «Верхнеталецкое»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лава администрации МО СП «Верхнеталецкое»                 Ю. Л. Филиппов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10» октября 2022 № 2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СНАБЖЕ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СЕЛЕНИЯ ТВЕРДЫМ ТОПЛИВОМ (ДРОВАМИ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 МО СП «ВЕРХНЕТАЛЕЦКОЕ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Настоящее Положение об организации снабжения населения твердым топливом (дровами) (далее Положение) разработано в целях организации и обеспечения твердым топливом (дровами) населения МО СП «Верхнеталец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е настоящего Положения распространяется на граждан, зарегистрированных и проживающих по месту жительства в жилых помещениях без центрального отопления, находящихся на территории МО СП «Верхнеталецкое», или собственников жилых помещений без центрального отопления, находящихся на территории МО СП «Верхнеталец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обеспечения населения топли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снабжение твердым топливом (дровами) населения, проживающихв жилых домах с печным отоплением осуществляет топливоснабжающая орган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Норматив потребления и сроки доставки топли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 отпуска тведым топливом (дровами) для отопления жилых домов с печным отоплением определяется в соответствии с нормативно-правовыми актами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оставки топлива населению не должны превышать более 20 дней с момента опла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используются следующие основные пон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вердое топливо - дро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опливоснабжающая организация – предприятие, учреждение, индивидуальный предприниматель осуществляющие непосредственное снабжение населения твердым топливом (дровами) по тарифу (цене за 1 скл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), утверждённому Республиканской службой по тарифам Республики Бурятия и на основании соглашения, заключенного с администрацией МО СП «Верхнеталецкое»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номочия администрации МО  Сп «Верхнеталецкое» по обеспечению населения твердым топливом (дровами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МО СП «Верхнеталец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ирует население по вопросам обеспечения твердым топливом, в том числе по нормам твердого топлива для продажи населению, проживающему в жилых помещениях без центрального отопления, определяемым Постановлением Правительства Республики Бурятия в целях предоставления компенсации расходов на оплату стоимости топлива, мер социальной поддержки по оплате твердого топли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экономического и технического характера, относительно деятельности всех участников процесса снабжения населения топливом (дрова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одавцов твердого топлива населению путем заключения соглашений с юридическими лицами и индивидуальными предпринимателями, занимающимися заготовкой и переработкой древесины на территории муниципального образования «Хорин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топливоснабжающей организации, необходимые для заключения соглашения с администрацией МО СП «Верхнеталецко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е с топливоснабжающей организацией по организации снабжения населения твердым топливом (дрова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соглашение на снабжение населения твердым топливом (дровами) с топливоснабжающей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топливоснабжающей организации по обеспечению населения твердым топливом (дрова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опливоснабжающей организацией информирует жителей МО «Хоринский район» в средствах массовой информации по вопросам обеспечения их твердым топливом (дрова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 получает от топливоснабжающей организации информацию, необходимую для осуществления своих полномочий в соответствии с настоящим Положение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соглашения на снабжение населения твердым топливом (дров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Топливоснабжающая организация в целях заключения соглашения с администрацией МО СП «Верхнеталецкое» на снабжение населения твердым топливом (дровами), подает в администрацию МО СП «Верхнеталецкое»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ключении согла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и постановке на учет в налоговом орга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/единого государственного реестра индивидуальных предпринимателей, подтверждающую наличие разрешенного вида деятельности (ОКВЭД) по продаже твердого топлива (др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подтверждающих наличие топливных ресурсов: (договоры аренды лесозаготовительных участков, либо договоры купли-продажи лесных насаждений, либо договоры на приобретение твердого топлива с ресурсодобывающими    организациями)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обеспечения населения МО СП «Верхнеталецкое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ердым топливом (дровами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по обеспечению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 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Отбор потребителем твердого топлива может производиться в месте его продажи или склад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7. Информация о месте нахождения топливоснабжающей организации (с указанием контактных данных), о предлагаемом к продаже твердом топливе (дровах), а также об условиях возможной доставки твердого топлива (дров) размещается на официальном сайте администрации МО СП «Верхнеталецкое», а также на сайте МО «Хоринский район» 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rya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rins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 в информационно-телекоммуникационной сети "Интернет" и на информационных стендах администраций МО СП «Верхнеталецкое» и МО «Хоринский район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твердого топлива (дров) и условия доставки насел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Розничные цены на твердое топливо (дрова) устанавливаются согласно тарифа (цены), утвержденной Республиканской службой по тарифам Республики Бур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Размер платы за доставку топлива к месту, указанному потребителем, устанавливается по соглашению потребителя и исполнителя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осуществления контроля за выполнением топливоснабжающей организации обязательств, предусмотренных оглашением.</w:t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  <w:t xml:space="preserve">7.1Администрация МО СП «Верхнеталецкое» осуществляет контроль за получением услуг по снабжению населения муниципального образования топливом в полном объеме и соответствующего качества по форме согласно приложению к настоящему Положению. </w:t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  <w:t>7.2 Топливоснабжающая организация ежемесячно до 5 числа месяца следующего за отчетным,  предоставляет указанные сведения в МО СП «Верхнеталецкое»</w:t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right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  <w:t>Приложение к Положению</w:t>
      </w:r>
    </w:p>
    <w:p>
      <w:pPr>
        <w:pStyle w:val="Normal"/>
        <w:shd w:fill="FFFFFF" w:val="clear"/>
        <w:ind w:firstLine="708"/>
        <w:jc w:val="right"/>
        <w:rPr>
          <w:color w:val="212121"/>
          <w:sz w:val="28"/>
          <w:szCs w:val="28"/>
          <w:shd w:fill="FFFFFF" w:val="clear"/>
        </w:rPr>
      </w:pPr>
      <w:r>
        <w:rPr>
          <w:rFonts w:eastAsia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eastAsia="serif;Segoe Print"/>
          <w:color w:val="212121"/>
          <w:sz w:val="28"/>
          <w:szCs w:val="28"/>
          <w:shd w:fill="FFFFFF" w:val="clear"/>
        </w:rPr>
        <w:t>об организации снабжения населения</w:t>
      </w:r>
    </w:p>
    <w:p>
      <w:pPr>
        <w:pStyle w:val="Normal"/>
        <w:shd w:fill="FFFFFF" w:val="clear"/>
        <w:ind w:firstLine="708"/>
        <w:jc w:val="right"/>
        <w:rPr>
          <w:color w:val="212121"/>
          <w:sz w:val="28"/>
          <w:szCs w:val="28"/>
          <w:shd w:fill="FFFFFF" w:val="clear"/>
        </w:rPr>
      </w:pPr>
      <w:r>
        <w:rPr>
          <w:rFonts w:eastAsia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eastAsia="serif;Segoe Print"/>
          <w:color w:val="212121"/>
          <w:sz w:val="28"/>
          <w:szCs w:val="28"/>
          <w:shd w:fill="FFFFFF" w:val="clear"/>
        </w:rPr>
        <w:t xml:space="preserve">твердым топливом (дровами) </w:t>
      </w:r>
    </w:p>
    <w:p>
      <w:pPr>
        <w:pStyle w:val="Normal"/>
        <w:shd w:fill="FFFFFF" w:val="clear"/>
        <w:ind w:firstLine="708"/>
        <w:jc w:val="right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  <w:t>в МО СП «Верхнеталецкое»</w:t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0"/>
        <w:gridCol w:w="2748"/>
        <w:gridCol w:w="1808"/>
        <w:gridCol w:w="176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21212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  <w:t>ФИО заявителя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  <w:t>Поставка твердого топлива (дров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  <w:t>Наименование топливоснабжающе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  <w:t>Куб.мет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  <w:t>Общая стоимость 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serif;Segoe Print"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rFonts w:eastAsia="serif;Segoe Print"/>
          <w:color w:val="212121"/>
          <w:sz w:val="28"/>
          <w:szCs w:val="28"/>
          <w:shd w:fill="FFFFFF" w:val="clear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10» октября 2022 № 2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набжения населения твердым топливом (дровами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СП «Верхнеталецкое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Верхние Тальцы                                                         «____»__________2022г.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О СП «Верхнеталецкое», в лице главы Филиппова Юрия Львовича,  действующего на основании Устава, именуемая в дальнейшем «Администрация», с одной стороны и _____________, в лице _______________, действующего на основании ________________, именуемое в дальнейшем «Топливоснабжающая организация» с другой стороны, совместно именуемые «Стороны», на основании «Положения об организации снабжения населения твердым топливом (дровами) в МО СП «Верхнеталецкое», утвержденного постановлением ___________ от «____»_________ №_____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стороны принимают на себя обязанность по организации в МО СП «Верхнеталецкое» гарантированного и бесперебойного снабжения населения твердым топливом (дрова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ложения об организации в МО «Хоринский район» снабжения населения твердым топливом (дровами), настоящим Соглаш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впр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сполнение топливоснабжающей организацией обязанности по снабжению населения топливом (дрова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чередность предоставления топлива отдельным категориям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а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информационную и методическую помощь топливоснабжающей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МО СП «Верхнеталецкое» о топливоснабжающей организации посредством муниципальных средств массовой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и 10 (десяти) дней с момента подписания настоящего Соглашения, разместить информацию о топливоснабжающей организации на официальном сайте администрации  в информационно-телекоммуникационной сети "Интернет" и на информационных стендах администрации МО СП «Верхнеталецкое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Топливоснабжающая организация впр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администрации информацию о количестве потребителей твердого топли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нности по снабжению населения твердым топлив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цену твердого топлива и услуг по его доставке, с учетом особенностей ценообразования, определенных тарифом (ценой) Республиканской службы по тарифам Республики Бурят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Топливоснабжающая организация обяза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снабжение население МО СП «Верхнеталецкое» твердым топливом (дровами), путем реализации его в местах складирования и (или) с доставкой до потребителей, по ценам утвержденным  Республиканской службой по тарифам Республики Бур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добычу (заготовку) топлива (дров), либо приобретение топлива у поставщиков, в объеме, удовлетворяющем потребности МО СП «Верхнеталецко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ть администрацию обо всех обстоятельствах, препятствующих осуществлению обязанности по обеспечению населения топли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еспечения населения твердым топливом (дрова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по обеспечению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 с печным отопл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Потребителю, по его требованию, должны быть предоставлены технические средства для самостоятельного контроля отобранного для приобретения твердого топлива (дров). Потребитель вправе потребовать проведения контрольного взвешивания, обмера и проверки сортности приобретаемого твердого топлива (дров) в его присутств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заключено сроком на три года,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 может быть расторгнуто по взаимному согласию сторон, либо в судеб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составлено в 2-х экземплярах, по одному для каждой из стор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подписи сторо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я                                         «Топливоснабжающая организац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 СП «Верхнеталецк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1421, РБ, Хоринский район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.Верхние Тальцы, ул.Кучумова, 14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Н 0321004166,  КПП 03210100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 Ю. Л. Филиппов                         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 п.                                                                         м. п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sz w:val="24"/>
      <w:lang w:val="en-US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7">
    <w:name w:val="Заголовок 7 Знак"/>
    <w:basedOn w:val="Style9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-buryatia.ru/hori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3:00Z</dcterms:created>
  <dc:creator>User</dc:creator>
  <dc:description/>
  <dc:language>en-US</dc:language>
  <cp:lastModifiedBy>132</cp:lastModifiedBy>
  <cp:lastPrinted>2022-10-10T15:16:00Z</cp:lastPrinted>
  <dcterms:modified xsi:type="dcterms:W3CDTF">2022-11-2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2BF2E2B864AE09E0A3E8BAD6CF2A7</vt:lpwstr>
  </property>
  <property fmtid="{D5CDD505-2E9C-101B-9397-08002B2CF9AE}" pid="3" name="KSOProductBuildVer">
    <vt:lpwstr>1049-11.2.0.11341</vt:lpwstr>
  </property>
</Properties>
</file>