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14"/>
          <w:szCs w:val="14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TextBody"/>
        <w:rPr>
          <w:sz w:val="14"/>
          <w:szCs w:val="14"/>
        </w:rPr>
      </w:pPr>
      <w:r>
        <w:rPr/>
        <w:drawing>
          <wp:inline distT="0" distB="0" distL="0" distR="0">
            <wp:extent cx="6216015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Жительница села Верхние Тальцы Хоринского района отметила свой 95-летний юбилей. 1 июля 2022 года дружной делегацией приехали поздравить Марию Михайловну Белых глава района Б.А. Цыремпилов, глава сельского поселения «Верхнеталецкое» Ю.Л. Филиппов и заместитель начальника ОСЗН Р.Ц. Бабуева. Поздравление прошло в рамках акции «Юбиляр-2022» федерального проекта «Старшее поколение» нацпроекта «Демография».</w:t>
        <w:br/>
        <w:t>Булат Алексеевич передал юбилярше персональные поздравления Президента РФ В.В. Путина, Главы РБ А.С. Цыденова, благодарственное письмо и подарки; сертификат на единовременную денежную выплату в размере 5000 рублей по линии Министерства социальной защиты населения вручила Рыгзема Цыренжаповна Бабуева.</w:t>
        <w:br/>
        <w:t>«95 лет – возраст, которым можно гордиться. У Вас позади большой и трудный жизненный путь. Он пройден с честью и достоинством, уважением окружающих людей. Поздравляем Вас с юбилеем!» - обратился к имениннице Юрий Львович и подарил памятный подарок.</w:t>
        <w:br/>
        <w:t>Мария Михайловна родилась четвертым ребенком в семье в селе Хара-Шибирь Мухоршибирского района, рано осталась без матери. В страшное военное и тяжелое послевоенное время проходили ее детство, юность, пора взросления. Едва закончив 4 класса, началась ее трудовая деятельность. Тяжелая работа легла на хрупкие плечи девочки-подростка.</w:t>
        <w:br/>
        <w:t>«Время тогда было такое. Все мы быстро повзрослели. Жали пшеницу, пололи хлеба. На ферме пасла телят и овец. Лошадью и поля пахали, и сеяли» – вспоминает долгожительница. Она работала в колхозе, совхозе на разных работах, с 1950 года поваром в детском саду до выхода на заслуженный отдых. Труженица тыла награждена медалями «За доблестный труд в Великой Отечественной войне 1941-1945 гг.», «Ветеран труда».</w:t>
        <w:br/>
        <w:t>Мама, бабушка, прабабушка– самые главные титулы Марии Михайловны. С мужем Иваном Егоровичем воспитали 4 достойных детей, 7 внуков, 10 правнуков. Желаем этой замечательной женщине крепкого здоровья, бодрости духа на долгие годы. Чтобы каждый день согревал теплом и улыбками близких люд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708" w:right="1276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  <w:tab w:val="left" w:pos="3119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27"/>
      <w:jc w:val="right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  <w:tab w:val="left" w:pos="3119" w:leader="none"/>
      </w:tabs>
      <w:jc w:val="center"/>
      <w:outlineLvl w:val="7"/>
    </w:pPr>
    <w:rPr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900" w:leader="none"/>
      </w:tabs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900" w:leader="none"/>
      </w:tabs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36:00Z</dcterms:created>
  <dc:creator>Александр Беняш</dc:creator>
  <dc:description/>
  <dc:language>en-US</dc:language>
  <cp:lastModifiedBy>132</cp:lastModifiedBy>
  <cp:lastPrinted>2019-05-15T15:54:00Z</cp:lastPrinted>
  <dcterms:modified xsi:type="dcterms:W3CDTF">2022-07-15T06:36:00Z</dcterms:modified>
  <cp:revision>2</cp:revision>
  <dc:subject/>
  <dc:title>УПРАВЛЕНИЕ СОЦИАЛЬНЫХ ГАРАНТИЙ И КОМПЕНСАЦИЙ</dc:title>
</cp:coreProperties>
</file>