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95884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Прозрачная река, чистые берега: как волонтеры провели экологическую акцию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В рамках международной акции «Чистые берега Евразии - 2022», приуроченной ко Всемирному дню окружающей среды, во всех субъектах нашей страны волонтеры традиционно проводят субботники по очистке водоёмов и их берегов.</w:t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"Наша планета в наших руках" - именно под таким девизом 22 мая отряд волонтеров "Доброе сердце" Верхней-Талецкой средней общеобразовательной школы провел экологическую акцию «Чистые берега реки Лывка». Приняли участие 17 детей-волонтеров, а также неравнодушные жители села.</w:t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"Многие из нас, гуляя на природе, наблюдают грустную картину: на берегах рек, озёр валяются упаковки, пустые бутылки, пакеты... Часто этот мусор, накапливаясь, превращается в мини-свалки. В этой ситуации есть всего один выход - засучить рукава и убрать всё своими силами!", - рассказали волонтеры.</w:t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Целью акции послужила не только уборка от мусора на реке Лывка, но и воспитание у молодых людей бережного отношения к родной природе. Нужно отметить, что акция была очень результативной, удалось очистить большую территорию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Все участники испытали приятное чувство удовлетворения от совершенного доброго дела, а также от совместного времяпровождения.</w:t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Благодарим всех, кто откликнулся и помог в этом деле. Огромное спасибо Сергею Николаевичу Карбаинову за предоставленный транспорт.</w:t>
      </w:r>
      <w:r>
        <w:rPr>
          <w:color w:val="000000"/>
          <w:szCs w:val="28"/>
          <w:shd w:fill="FFFFFF" w:val="clear"/>
        </w:rPr>
        <w:br/>
      </w:r>
      <w:hyperlink r:id="rId10" w:tgtFrame="_blank">
        <w:r>
          <w:rPr>
            <w:rStyle w:val="InternetLink"/>
            <w:rFonts w:cs="Arial" w:ascii="Arial" w:hAnsi="Arial"/>
            <w:shd w:fill="FFFFFF" w:val="clear"/>
          </w:rPr>
          <w:t>https://vk.com/wall-182343920_1708</w:t>
        </w:r>
      </w:hyperlink>
      <w:r>
        <w:rPr/>
        <w:t>.</w:t>
      </w:r>
    </w:p>
    <w:p>
      <w:pPr>
        <w:pStyle w:val="TextBody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br/>
        <w:t>Оксана Пронина.</w:t>
      </w:r>
    </w:p>
    <w:p>
      <w:pPr>
        <w:pStyle w:val="TextBody"/>
        <w:jc w:val="lef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vk.com/wall-182343920_170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4:00Z</dcterms:created>
  <dc:creator>Александр Беняш</dc:creator>
  <dc:description/>
  <cp:keywords/>
  <dc:language>en-US</dc:language>
  <cp:lastModifiedBy>132</cp:lastModifiedBy>
  <cp:lastPrinted>2019-05-15T15:54:00Z</cp:lastPrinted>
  <dcterms:modified xsi:type="dcterms:W3CDTF">2022-06-28T02:35:00Z</dcterms:modified>
  <cp:revision>4</cp:revision>
  <dc:subject/>
  <dc:title>УПРАВЛЕНИЕ СОЦИАЛЬНЫХ ГАРАНТИЙ И КОМПЕНСАЦИЙ</dc:title>
</cp:coreProperties>
</file>