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4"/>
          <w:szCs w:val="14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/>
        <w:drawing>
          <wp:inline distT="0" distB="0" distL="0" distR="0">
            <wp:extent cx="5927725" cy="592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jc w:val="left"/>
        <w:rPr>
          <w:szCs w:val="28"/>
        </w:rPr>
      </w:pPr>
      <w:r>
        <w:rPr>
          <w:color w:val="000000"/>
          <w:szCs w:val="28"/>
          <w:shd w:fill="FFFFFF" w:val="clear"/>
        </w:rPr>
        <w:t>День Победы — в Додо-</w:t>
        <w:softHyphen/>
        <w:t>Голе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 памятника воинам-землякам в улусе Додо-</w:t>
        <w:softHyphen/>
        <w:t>Гол состоялся митинг Памяти. Глава СП «Верхнеталецкое» Ю. Л. Филиппов поздравил всех жителей с праздником Победы, вручил подарки детям вой</w:t>
        <w:softHyphen/>
        <w:t>ны Т. Р. Намбаровой, Т. Ц. Дамбаевой, Н. Б. Цыдендоржиевой. Также подарки старожилам были подготовлены самими жителями улуса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одогольцы, участники торжественного мероприятия возложили венок павшим, почтили их память Минутой молчания, было организовано шествие «Бессмертного полка». После официальной церемонии прошел небольшой концерт. Всех участников затем угостили солдатской кашей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о данным СП «Верхнеталецкое»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708" w:right="1276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3119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27"/>
      <w:jc w:val="right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  <w:tab w:val="left" w:pos="3119" w:leader="none"/>
      </w:tabs>
      <w:jc w:val="center"/>
      <w:outlineLvl w:val="7"/>
    </w:pPr>
    <w:rPr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06:00Z</dcterms:created>
  <dc:creator>Александр Беняш</dc:creator>
  <dc:description/>
  <dc:language>en-US</dc:language>
  <cp:lastModifiedBy>132</cp:lastModifiedBy>
  <cp:lastPrinted>2019-05-15T15:54:00Z</cp:lastPrinted>
  <dcterms:modified xsi:type="dcterms:W3CDTF">2022-06-27T04:06:00Z</dcterms:modified>
  <cp:revision>2</cp:revision>
  <dc:subject/>
  <dc:title>УПРАВЛЕНИЕ СОЦИАЛЬНЫХ ГАРАНТИЙ И КОМПЕНСАЦИЙ</dc:title>
</cp:coreProperties>
</file>