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/>
        <w:drawing>
          <wp:inline distT="0" distB="0" distL="0" distR="0">
            <wp:extent cx="586486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"/>
        <w:jc w:val="left"/>
        <w:rPr>
          <w:szCs w:val="28"/>
        </w:rPr>
      </w:pPr>
      <w:r>
        <w:rPr>
          <w:color w:val="000000"/>
          <w:szCs w:val="28"/>
          <w:shd w:fill="FFFFFF" w:val="clear"/>
        </w:rPr>
        <w:t>Посвящение в лесоводы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Торжественное посвящение учащихся 1–4 классов Верхне-</w:t>
        <w:softHyphen/>
        <w:t>Талецкой СОШ в юные лесоводы состоялось 17 мая в с. Верхние Тальцы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 приветственным словом выступили главный лесничий — начальник отдела ООиОД Верхне-</w:t>
        <w:softHyphen/>
        <w:t>Талецкого лесничества Сергей Михайлович Кукушкин, ведущий специалист администрации сельского поселения «Верхнеталецкое» Оксана Николаевна Пронина, мастер леса Карбаиновского участкового лесничества Оксана Зубакина, они пожелали детям новых открытий, свершений и больших побед в нелегком, но таком нужном деле.</w:t>
        <w:br/>
        <w:t>Заместитель руководителя АУ РБ «Верхне-</w:t>
        <w:softHyphen/>
        <w:t>Талецкий лесхоз» Егор Владимирович Тюменцев вручил юным лесоводам удостоверения. Каждый ребёнок получил и сладкий подарок — плитку шоколада.</w:t>
        <w:br/>
        <w:t>«Повсюду цветет багульник, а в нашей дружной «семье» школьного лесничества «Тальян» «пополнение», — обратилась к детям руководитель школьного лесничества «Тальян» Наталья Сергеевна Янькова. — Вы сегодня вступили в ряды школьного лесничества «Тальян». Впереди у нас экскурсии, уроки на природе, походы, посадка деревьев. Я очень надеюсь, что в будущем кто-</w:t>
        <w:softHyphen/>
        <w:t>то из вас свяжет свою судьбу с лесным хозяйством и будет оберегать природу родного края».</w:t>
        <w:br/>
        <w:t>Ребята пообещали всегда быть на страже леса, любить и оберегать природу, быть патриотами лесного дела.</w:t>
        <w:br/>
        <w:t>Оксана Пронина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08" w:right="127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3:00Z</dcterms:created>
  <dc:creator>Александр Беняш</dc:creator>
  <dc:description/>
  <dc:language>en-US</dc:language>
  <cp:lastModifiedBy>132</cp:lastModifiedBy>
  <cp:lastPrinted>2019-05-15T15:54:00Z</cp:lastPrinted>
  <dcterms:modified xsi:type="dcterms:W3CDTF">2022-06-27T04:03:00Z</dcterms:modified>
  <cp:revision>2</cp:revision>
  <dc:subject/>
  <dc:title>УПРАВЛЕНИЕ СОЦИАЛЬНЫХ ГАРАНТИЙ И КОМПЕНСАЦИЙ</dc:title>
</cp:coreProperties>
</file>