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/>
        <w:drawing>
          <wp:inline distT="0" distB="0" distL="0" distR="0">
            <wp:extent cx="390080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Вот такие креативные ребята - волонтеры из с. Верхние Тальцы помогают односельчанам в онлайн-голосовании по федеральной программе "Формирование комфортной городской среды" нацпроекта "Жилье и городская среда".</w:t>
      </w:r>
      <w:r>
        <w:rPr>
          <w:color w:val="000000"/>
          <w:szCs w:val="28"/>
        </w:rPr>
        <w:br/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Волонтеры ДоброДома Оксана Пронина и старшеклассники Верхне-Талецкой школы рассказывают о проекте и помогают желающим отдать голос за один из объектов, нуждающихся в благоустройстве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Уважаемые жители! Дорогие земляки!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Примите активное участие во втором Всероссийском онлайн-голосовании по выбору объектов для благоустройства!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Оставить свой голос можно на специальной платформе </w:t>
      </w:r>
      <w:hyperlink r:id="rId8" w:tgtFrame="_blank">
        <w:r>
          <w:rPr>
            <w:rStyle w:val="InternetLink"/>
            <w:szCs w:val="28"/>
            <w:shd w:fill="FFFFFF" w:val="clear"/>
          </w:rPr>
          <w:t>https://pos.gosuslugi.ru/lkp/fkgs/</w:t>
        </w:r>
      </w:hyperlink>
      <w:r>
        <w:rPr>
          <w:color w:val="000000"/>
          <w:szCs w:val="28"/>
          <w:shd w:fill="FFFFFF" w:val="clear"/>
        </w:rPr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 xml:space="preserve">Так, в с. Верхние Тальцы на голосовании представлены две территории: </w:t>
      </w:r>
      <w:r>
        <w:rPr>
          <w:rFonts w:cs="Segoe UI Symbol" w:ascii="Segoe UI Symbol" w:hAnsi="Segoe UI Symbol"/>
          <w:color w:val="000000"/>
          <w:szCs w:val="28"/>
          <w:shd w:fill="FFFFFF" w:val="clear"/>
        </w:rPr>
        <w:t>⠀</w:t>
      </w:r>
      <w:r>
        <w:rPr>
          <w:color w:val="000000"/>
          <w:szCs w:val="28"/>
          <w:shd w:fill="FFFFFF" w:val="clear"/>
        </w:rPr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ул.Комсомольская - территория, прилегающая к Дому культуры.</w:t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установка игрового спортивного оборудования, скамеек и урн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ул.Кучумова - центральная площадь.</w:t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укладка плитки и бордюров, установка скамеек, урн, цветочных клумб, освещение.</w:t>
        <w:br/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Хотите изменить родное село и сделать его максимально комфортным для жизни? Волонтеры помогут вам в этом!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15"/>
      <w:footerReference w:type="first" r:id="rId16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s%3A%2F%2Fpos.gosuslugi.ru%2Flkp%2Ffkgs%2F&amp;post=-182343920_1627&amp;cc_key=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8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6-27T03:38:00Z</dcterms:modified>
  <cp:revision>2</cp:revision>
  <dc:subject/>
  <dc:title>УПРАВЛЕНИЕ СОЦИАЛЬНЫХ ГАРАНТИЙ И КОМПЕНСАЦИЙ</dc:title>
</cp:coreProperties>
</file>