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О В Е Т       Д Е П У Т А Т О 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Хоринского района   Республики Бур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671421 Хоринский район РБ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              тел.(факс) № 25-1-2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ЕНИЕ № 9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«13» ма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ереизбрании председателя Совета депутатов муниципального образования сельского поселения «Верхнеталецкое» четвертого созыва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упившего заявления председателя Совета депутатов муниципального образования сельское поселение «Верхнеталецкое» Миронова Николая Георгиевича об освобождении его от должности председателя и переводе в состав депутатов Совета депутатов муниципального образования сельское поселение «Верхнеталецкое» по состоянию здоровь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сельское поселение «Верхнеталецкое» 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сьбу об освобождении Миронова Николая Георгиевича от должности председателя Совета депутатов МО СП «Верхнеталецкое» удовлетворить  и  перевести его в состав депутатов Совета депутатов МО СП «Верхнеталецкое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токола голосования депутатов МО СП «Верхнеталецкое», председателем Совета депутатов МО СП «Верхнеталецкое»  назначить Бакирову Елену Иван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 на сайте МО СП «Верхнеталецко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«Верхнеталецкое»                                      Ю.Л.Филип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«Верхнеталецкое»                                      Н.Г. Мирон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2:00Z</dcterms:created>
  <dc:creator>Admin</dc:creator>
  <dc:description/>
  <dc:language>en-US</dc:language>
  <cp:lastModifiedBy>132</cp:lastModifiedBy>
  <cp:lastPrinted>2022-05-16T08:22:00Z</cp:lastPrinted>
  <dcterms:modified xsi:type="dcterms:W3CDTF">2022-05-17T07:02:00Z</dcterms:modified>
  <cp:revision>2</cp:revision>
  <dc:subject/>
  <dc:title/>
</cp:coreProperties>
</file>