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ВЕТ ДЕПУТАТОВ  МУНИЦИПАЛЬНОГО ОБРАЗОВАНИЯ СЕЛЬСКОЕ ПОСЕЛЕНИЕ «ВЕРХНЕТАЛЕЦ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ConsPlusNormal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л.Кучумова,  142                                                                                  тел.(факс) 830148-25-1-23</w:t>
      </w:r>
    </w:p>
    <w:p>
      <w:pPr>
        <w:pStyle w:val="ConsPlusNormal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v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7» декабря 2021 г.                                                                                        № 8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проведения конкурсного отбора инициативных проектов для реализации на территории, части территории муниципального образования сельского поселения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рядком реализации инициативных проектов в муниципальном образовании сельского поселения «Верхнеталецкое», утвержденным Решением Совета депутатов муниципального образования сельского поселения «Верхнеталецкое», </w:t>
      </w:r>
      <w:r>
        <w:rPr>
          <w:rFonts w:cs="Times New Roman" w:ascii="Times New Roman" w:hAnsi="Times New Roman"/>
          <w:sz w:val="28"/>
          <w:szCs w:val="28"/>
        </w:rPr>
        <w:t>руководствуясь статьёй 13.1 Устава МО СП «Верхнеталец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проведения конкурсного отбора инициативных проектов для реализации на территории, части территории муниципального образования сельского поселения «Верхнеталецкое» согласно приложению 1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администрации МО СП «Верхнеталецкое» для обнародования на информационных стендах и разместить на официальном сайте администрации МО СП «Верхнеталецко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Верхнеталецкое»                                        Н. Г. Мир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представительного органа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 декабря 2021 г.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муниципального образования сельского поселения «Верхнеталецкое»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муниципального образования сельского поселения «Верхнеталецкое» (далее – Порядок, конкурсный отб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ый отбор проводится в случае, если в администрацию муниципального образования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ному отбору подлежат инициативные проекты, внесенные в администрацию муниципального образования их инициа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участию в конкурсном отборе допускаются поступившие в администрацию МО инициативные проекты, соответствующие требованиям, установленным статьей 2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(далее - конкурс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тором конкурсного отбора является Администрация муниципального обра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конкурсную комисс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готовит извещение о проведении конкурсного отбора, обеспечивает его опубликование в муниципальной газете «Удинская Новь» и размещение на официальном сайте администрации МО СП «Верхнеталецкое» в сети «Интернет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ередает в конкурсную комиссию инициативные проекты, поступившие в Администрацию муниципального образования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и из решения о бюджете или сводной бюджетной росписи бюджета муниципального образования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в текущем финансов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в течение 3 дней со дня проведения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Par268"/>
      <w:bookmarkEnd w:id="0"/>
      <w:r>
        <w:rPr>
          <w:rFonts w:cs="Times New Roman" w:ascii="Times New Roman" w:hAnsi="Times New Roman"/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Список инициативных проектов - победителей утверждается постановлением администрации МО и размещается на са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проведения конкурсного отбора инициативных проектов для реализации на территории, части территории муниципального образования сельского поселения «Верхнеталецкое»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ых проектов, представленных для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323"/>
        <w:gridCol w:w="1877"/>
        <w:gridCol w:w="13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7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представительного органа 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 декабря 2021 г. № 8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libri" w:cs="Calibri"/>
          <w:b/>
          <w:b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 муниципального образования сельского поселения «Верхнеталецкое»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ная комиссия формируется администрацией МО СП «Верхнеталецкое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став конкурсной комиссии утверждается распоряжением администрации МО СП «Верхнеталецкое».</w:t>
      </w:r>
    </w:p>
    <w:p>
      <w:pPr>
        <w:pStyle w:val="Normal"/>
        <w:suppressAutoHyphens w:val="true"/>
        <w:autoSpaceDE w:val="false"/>
        <w:spacing w:lineRule="auto" w:line="240" w:before="220" w:after="0"/>
        <w:ind w:left="1418"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 муниципального образования сельского поселения «Верхнеталец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информации о ходе проведения конкурсном отборе на официальном сайте администрации МО СП «Верхнеталецкое» в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ирование администрации МО и инициаторов проектов по вопросам организации и</w:t>
      </w:r>
      <w:bookmarkStart w:id="1" w:name="_GoBack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апрашивать в установленном порядке и получать от администрации МО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Реш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ной </w:t>
      </w:r>
      <w:r>
        <w:rPr>
          <w:rFonts w:cs="Times New Roman" w:ascii="Times New Roman" w:hAnsi="Times New Roman"/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 сельского поселения «Верхнеталец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муниципального образования сельского поселения «Верхнеталецкое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6:00Z</dcterms:created>
  <dc:creator>Булов</dc:creator>
  <dc:description/>
  <cp:keywords/>
  <dc:language>en-US</dc:language>
  <cp:lastModifiedBy>Пользователь Windows</cp:lastModifiedBy>
  <cp:lastPrinted>2020-08-31T06:49:00Z</cp:lastPrinted>
  <dcterms:modified xsi:type="dcterms:W3CDTF">2021-12-23T02:25:00Z</dcterms:modified>
  <cp:revision>9</cp:revision>
  <dc:subject/>
  <dc:title/>
</cp:coreProperties>
</file>