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/>
        <w:t>671421 Республика Бурятия</w:t>
      </w:r>
    </w:p>
    <w:p>
      <w:pPr>
        <w:pStyle w:val="Normal"/>
        <w:rPr/>
      </w:pPr>
      <w:r>
        <w:rPr/>
        <w:t xml:space="preserve">        </w:t>
      </w:r>
      <w:r>
        <w:rPr/>
        <w:t>Хоринский район</w:t>
      </w:r>
    </w:p>
    <w:p>
      <w:pPr>
        <w:pStyle w:val="Normal"/>
        <w:rPr/>
      </w:pPr>
      <w:r>
        <w:rPr/>
        <w:t xml:space="preserve">        </w:t>
      </w:r>
      <w:r>
        <w:rPr/>
        <w:t>с.Верхние Тальцы</w:t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л.Кучумова,  142                                                                                  тел.(факс) 830148-25-1-23</w:t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sp.vt@mail.ru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hyperlink r:id="rId2">
        <w:r>
          <w:rPr/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становление  № 22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/>
      </w:pPr>
      <w:r>
        <w:rPr/>
        <w:t>с.Верхние Тальцы                                                                           от «24» сентября  2021 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О внесении изменений в административный регламент  предоставления муниципальной услуги «Приё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С учетом изменений, внесенных Федеральным законом от 19.12.2016 № 433-ФЗ в статью Федерального закона "Об организации предоставления государственных и муниципальных услуг" </w:t>
      </w:r>
      <w:r>
        <w:rPr/>
        <w:t xml:space="preserve">Администрация муниципального образования сельское поселение «Верхнеталецкое» </w:t>
      </w:r>
      <w:r>
        <w:rPr>
          <w:b/>
          <w:lang w:eastAsia="ar-SA"/>
        </w:rPr>
        <w:t>постановляет</w:t>
      </w:r>
      <w:r>
        <w:rPr>
          <w:b/>
        </w:rPr>
        <w:t>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Внести изменения в административный регламент предоставления муниципальной услуги «</w:t>
      </w:r>
      <w:r>
        <w:rPr>
          <w:color w:val="000000"/>
        </w:rPr>
        <w:t>Приём заявлений, документов, а также постановка граждан на учет в качестве нуждающихся в жилых помещениях</w:t>
      </w:r>
      <w:r>
        <w:rPr/>
        <w:t>», утвержденный постановлением Администрации муниципального образования сельское поселение «Верхнеталецкое» от 26.06.2012 г. № 40 (в редакции постановлений № 56 от 25.10.2012г., № 46 от 15.10.2014г.)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1.1. пункт 2.6.2.1 настоящего регламента дополнить словами: «</w:t>
      </w:r>
      <w:r>
        <w:rPr>
          <w:i/>
          <w:iCs/>
          <w:color w:val="000000"/>
        </w:rPr>
        <w:t xml:space="preserve">от заявителей, обратившихся за предоставлением государственных и муниципальных услуг, нельзя требовать предоставления свидетельств о государственной регистрации актов гражданского состояния (рождение, заключение брака, расторжение брака, перемена имени и смерть) выданных уполномоченными органами Российской Федерации. Истребование от заявителей свидетельств, выданных компетентными органами иностранного государства, а также свидетельств об усыновлении по-прежнему допустим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2. Обнародовать настоящее постановление на информационных стендах администрации и на официальном сай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 «Верхнеталецкое»:                                   Ю.Л. Филипп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in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5:00Z</dcterms:created>
  <dc:creator>xxx</dc:creator>
  <dc:description/>
  <cp:keywords/>
  <dc:language>en-US</dc:language>
  <cp:lastModifiedBy>Пользователь Windows</cp:lastModifiedBy>
  <cp:lastPrinted>2021-09-22T10:43:00Z</cp:lastPrinted>
  <dcterms:modified xsi:type="dcterms:W3CDTF">2021-09-22T02:43:00Z</dcterms:modified>
  <cp:revision>5</cp:revision>
  <dc:subject/>
  <dc:title/>
</cp:coreProperties>
</file>