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екомендациях, что делать, если вы приобрели косметику с истекшим сроком год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7.06.202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оспотребнадзор напоминает, что понятие «срок годности» для косметической продукции имеет огромное значение с точки зрения безопасности для потребителей. Несоблюдение сроков годности способно привести к весьма серьезным последствиям. Продажа товара по истечении установленного срока годности запрещается. В случае нарушения следует обратиться к продавцу с письменной претензией, где будут изложены требования.</w:t>
      </w:r>
    </w:p>
    <w:p>
      <w:pPr>
        <w:pStyle w:val="Normal"/>
        <w:jc w:val="both"/>
        <w:rPr/>
      </w:pPr>
      <w:r>
        <w:rPr/>
        <w:t>Претензия может быть составлена в произвольной форме, но обязательно в ней нужно указать:</w:t>
      </w:r>
    </w:p>
    <w:p>
      <w:pPr>
        <w:pStyle w:val="Normal"/>
        <w:jc w:val="both"/>
        <w:rPr/>
      </w:pPr>
      <w:r>
        <w:rPr/>
        <w:t>- кому она адресована;</w:t>
      </w:r>
    </w:p>
    <w:p>
      <w:pPr>
        <w:pStyle w:val="Normal"/>
        <w:jc w:val="both"/>
        <w:rPr/>
      </w:pPr>
      <w:r>
        <w:rPr/>
        <w:t>- кто является отправителем, при этом указать адреса продавца, свой адрес и телефон;</w:t>
      </w:r>
    </w:p>
    <w:p>
      <w:pPr>
        <w:pStyle w:val="Normal"/>
        <w:jc w:val="both"/>
        <w:rPr/>
      </w:pPr>
      <w:r>
        <w:rPr/>
        <w:t>Далее необходимо коротко изложить суть, обстоятельства дела и выдвинуть требования. Для обоснования своей позиции желательно ссылаться на соответствующие статьи законодательства. Можно указать о намерении обратиться в суд в случае отклонения претензии и неудовлетворения требований в добровольном порядке.</w:t>
      </w:r>
    </w:p>
    <w:p>
      <w:pPr>
        <w:pStyle w:val="Normal"/>
        <w:jc w:val="both"/>
        <w:rPr/>
      </w:pPr>
      <w:r>
        <w:rPr/>
        <w:t>Напоминаем также о возможности предъявления исков о защите прав и законных интересов группы потребителей, в том числе и должностными лицами Роспотребнадзора и его территориальных органов. Рассмотрение дел о защите прав и законных интересов группы лиц допускается в случае, если ко дню обращения в суд к требованию присоединилось не менее 20 человек. Для рассмотрения вопроса о подаче группового иска граждане могут обращаться в территориальный орган Роспотребнадзора по месту проживания с приложением материалов, подтверждающих нарушение прав.</w:t>
      </w:r>
    </w:p>
    <w:p>
      <w:pPr>
        <w:pStyle w:val="Normal"/>
        <w:jc w:val="both"/>
        <w:rPr/>
      </w:pPr>
      <w:r>
        <w:rPr/>
        <w:t>Продажа с истёкшим сроком годности влечёт помимо прочего наступление соответствующей административной ответственности. В этой связи с жалобой также можно обратиться в территориальный орган Роспотребнадзора. При этом обращаем внимание, что проверка может быть проведена исключительно по основаниям, установленными в ст. 10 Федерального закона  № 294-ФЗ. По общему правилу защита прав потребителей осуществляется судом. Потребители освобождаются от уплаты государственной пошлины по делам, связанным с нарушением их прав.</w:t>
      </w:r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./факс 8(30148) 22-5-95,  адрес электронной почты: </w:t>
      </w:r>
      <w:hyperlink r:id="rId2">
        <w:r>
          <w:rPr>
            <w:rStyle w:val="InternetLink"/>
            <w:b/>
            <w:i/>
          </w:rPr>
          <w:t>horfguz@mail.ru</w:t>
        </w:r>
      </w:hyperlink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fg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1:00Z</dcterms:created>
  <dc:creator>1</dc:creator>
  <dc:description/>
  <dc:language>en-US</dc:language>
  <cp:lastModifiedBy>132</cp:lastModifiedBy>
  <cp:lastPrinted>2021-05-20T10:57:00Z</cp:lastPrinted>
  <dcterms:modified xsi:type="dcterms:W3CDTF">2021-06-07T06:51:00Z</dcterms:modified>
  <cp:revision>2</cp:revision>
  <dc:subject/>
  <dc:title>СПРАВКА</dc:title>
</cp:coreProperties>
</file>