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</w:rPr>
      </w:pPr>
      <w:r>
        <w:rPr>
          <w:b/>
        </w:rPr>
        <w:t>О маркировке продукции средствами идентификации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</w:rPr>
      </w:pPr>
      <w:r>
        <w:rPr>
          <w:b/>
        </w:rPr>
        <w:t>07.06.2021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Распоряжением Правительства РФ от 28.04.2018 № 791-р «Об утверждении модели функционирования системы маркировки товаров средствами идентификации в РФ», утверждена модель функционирования системы маркировки товаров средствами идентификации в Российской Федерации, которая определяет базовые принципы и организационную модель функционирования системы маркировки товаров средствами идентификации в Российской Федерации. Базовые принципы предусматривают в том числе идентификацию каждой единицы товара путем присвоения товарам уникальных кодов, создание информационной системы маркировки, в которой будет храниться вся информация, генерируемая участниками системы в процессе жизненного цикла товара и создание Единого каталога товаров Росси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b/>
        </w:rPr>
        <w:t>Маркировка </w:t>
      </w:r>
      <w:r>
        <w:rPr/>
        <w:t xml:space="preserve">- это контрольно-идентификационный знак (КиЗ), который размещают на упаковке, ярлыке, этикетке или таре.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Оператором системы маркировки товаров является Центр развития перспективных технологий (ЦРПТ), который генерирует коды, обеспечивает защиту и ведет список всех участников оборота. Кроме того, работает над созданием единого каталога товаров, создает Единую национальную систему цифровой маркировки и прослеживания товаров, каталог товаров - «Честный знак».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Постановлением Правительства Российской Федерации от 26.04.2019 № 515 «О системе маркировки товаров средствами идентификации и прослеживаемости движения товаров» утверждены правила маркировки, товаров, подлежащих обязательной маркировке средствами идентификации, положение о государственной информационной системе мониторинга (ГИСМ) за оборотом товаров, подлежащих обязательной маркировке средствами идентификации.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Постановлением установлены: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- порядок маркировки товаров средствами идентификации;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- порядок представления участниками оборота товаров информации для ее включения в информационную систему мониторинга;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- порядок создания и эксплуатации государственной информационной системы мониторинга;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- порядок взаимодействия государственной информационной системы мониторинга с иными информационными системами, а также требования к формированию сведений и их защите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В государственной информационной системе мониторинга (ГИСМ) регистрируются все этапы оборота маркированных товаров от производства (ввоза) до розничной продаж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Маркировка товаров осуществляется путем формирования и нанесения кодов маркировки в машиночитаемой форме на товары, упаковку товаров или на иной материальный носитель в местах их производства, упаковки (переупаковки) или хранения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>Ответственность за полноту, достоверность и своевременность представляемых оператору сведений лежит непосредственно на участниках оборота товаров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b/>
        </w:rPr>
        <w:t>Производители</w:t>
      </w:r>
      <w:r>
        <w:rPr/>
        <w:t xml:space="preserve"> обязаны маркировать выпускаемую, выпущенную и/или готовую к реализации продукцию непосредственно при осуществлении производственного процесса или сразу после его завершения – схода с конвейера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b/>
        </w:rPr>
        <w:t xml:space="preserve">Импортёры </w:t>
      </w:r>
      <w:r>
        <w:rPr/>
        <w:t>обязаны промаркировать продукцию перед тем, как ввозить на территорию РФ – до начала процедуры прохождения таможни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b/>
        </w:rPr>
        <w:t>Продавцы (опт и розница) о</w:t>
      </w:r>
      <w:r>
        <w:rPr/>
        <w:t>бязаны маркировать продукцию при следующих обстоятельствах: пересортица, обмен, возврат с испорченным и/или утраченным маркировочным кодом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  <w:t xml:space="preserve">Переход на обязательную маркировку проходит поэтапно. Список товаров, подлежащих обязательной маркировке, поэтапно пополняется. 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textAlignment w:val="baseline"/>
        <w:rPr>
          <w:color w:val="262626"/>
        </w:rPr>
      </w:pPr>
      <w:r>
        <w:rPr>
          <w:color w:val="262626"/>
        </w:rPr>
        <w:t>Каждая категория продукции проходит 3 стад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textAlignment w:val="baseline"/>
        <w:rPr>
          <w:color w:val="262626"/>
        </w:rPr>
      </w:pPr>
      <w:r>
        <w:rPr>
          <w:bCs/>
          <w:color w:val="262626"/>
        </w:rPr>
        <w:t xml:space="preserve">Эксперимен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0"/>
        <w:jc w:val="both"/>
        <w:textAlignment w:val="baseline"/>
        <w:outlineLvl w:val="2"/>
        <w:rPr>
          <w:color w:val="262626"/>
        </w:rPr>
      </w:pPr>
      <w:r>
        <w:rPr>
          <w:bCs/>
          <w:color w:val="262626"/>
        </w:rPr>
        <w:t xml:space="preserve">Обязательная регистрация в системе «Честный ЗНАК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280"/>
        <w:jc w:val="both"/>
        <w:textAlignment w:val="baseline"/>
        <w:outlineLvl w:val="2"/>
        <w:rPr>
          <w:color w:val="262626"/>
        </w:rPr>
      </w:pPr>
      <w:r>
        <w:rPr>
          <w:bCs/>
          <w:color w:val="262626"/>
        </w:rPr>
        <w:t>Запрет немаркированной продукции.</w:t>
      </w:r>
      <w:r>
        <w:rPr>
          <w:color w:val="2626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280"/>
        <w:ind w:left="180" w:hanging="0"/>
        <w:contextualSpacing/>
        <w:jc w:val="both"/>
        <w:textAlignment w:val="baseline"/>
        <w:outlineLvl w:val="2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-180" w:hanging="0"/>
        <w:jc w:val="both"/>
        <w:textAlignment w:val="baselin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им образом, постепенно национальная система маркировки охватит все отрасли промышленнос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-180" w:hanging="0"/>
        <w:jc w:val="both"/>
        <w:textAlignment w:val="baselin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филиал ФБУЗ «Центр гигиены и эпидемиологи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Республике Бурятия в Хоринском район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Республика Бурятия, с. Хоринск, ул. Октябрьская, д.67 «А», </w:t>
      </w:r>
    </w:p>
    <w:p>
      <w:pPr>
        <w:pStyle w:val="Normal"/>
        <w:tabs>
          <w:tab w:val="clear" w:pos="708"/>
          <w:tab w:val="left" w:pos="2469" w:leader="none"/>
        </w:tabs>
        <w:jc w:val="right"/>
        <w:rPr/>
      </w:pPr>
      <w:r>
        <w:rPr>
          <w:b/>
          <w:i/>
        </w:rPr>
        <w:t xml:space="preserve">тел./факс 8(30148) 22-5-95,  адрес электронной почты: </w:t>
      </w:r>
      <w:hyperlink r:id="rId2">
        <w:r>
          <w:rPr>
            <w:rStyle w:val="InternetLink"/>
            <w:b/>
            <w:i/>
          </w:rPr>
          <w:t>horfguz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left="-180" w:hanging="0"/>
        <w:jc w:val="both"/>
        <w:textAlignment w:val="baselin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2269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fgu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3:00Z</dcterms:created>
  <dc:creator>1</dc:creator>
  <dc:description/>
  <dc:language>en-US</dc:language>
  <cp:lastModifiedBy>132</cp:lastModifiedBy>
  <cp:lastPrinted>2021-05-20T10:57:00Z</cp:lastPrinted>
  <dcterms:modified xsi:type="dcterms:W3CDTF">2021-06-07T06:53:00Z</dcterms:modified>
  <cp:revision>2</cp:revision>
  <dc:subject/>
  <dc:title>СПРАВКА</dc:title>
</cp:coreProperties>
</file>