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Ю ПОТРЕБИТЕЛЯ: Что делать авиапассажиру, если задержан рейс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6.2021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тешествуя, все люди могут столкнуться с задержками авиарейсов авиакомпаний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 информацию для потребителей об их правах в случае задержки авиарейсов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держкой рейса признается перерыв в воздушной перевозке по вине перевозчика (авиакомпании) или вынужденная задержка самолета при отправке и (или) в полете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ичины задержки рейсов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неисправности самолета,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лохие погодные условия,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зднее прибытие самолет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задержке рейса пассажир имеет следующие права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право на отказ от полета. Такой отказ от перевозки считается вынужденным, и в данной ситуации перевозчик обязан вернуть стоимость авиабилета даже в том случае, если билет являлся "невозвратным"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аво на возмещение убытков и компенсацию морального вреда. Так, пассажир вправе обратиться к перевозчику (авиакомпании) с претензией о возмещении убытков, которые он понес в связи с задержкой рейса (если, например, сорвались заранее оплаченные экскурсии, пассажир опоздал на поезд и т.д.)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. При внутренних воздушных перевозках такая претензия предъявляется в течение 6 месяцев со дня задержки рейса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6"/>
          <w:szCs w:val="26"/>
        </w:rPr>
        <w:t>3) право на взыскание штрафа с перевозчика за просрочку доставки пассажира в пункт назначения. Такой штраф устанавливается в размере 25% установленного МРОТ за каждый час просрочки, но не более чем 50% стоимости авиабилета, если перевозчик не докажет, что просрочка имела место вследствие непреодолимой силы, устранения неисправности самолета, угрожающей жизни или здоровью пассажиров, либо иных обстоятельств, не зависящих от перевозчика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международных воздушных перевозках перевозчик несет ответственность, установленную соответствующим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кже, при задержке рейса пассажир имеет право на бесплатное предоставление ему перевозчиком дополнительных услуг, а именно: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) на организацию хранения багажа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комнат матери и ребенка пассажиру с ребенком в возрасте до 7 лет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е прохладительными напитками, а также 2 телефонных звонка или 2 сообщения по электронной почте при ожидании отправления рейса более 2-х часов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обеспечение горячим питанием при ожидании отправления рейса более четырех часов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дальнейшей задержке рейса питание предоставляется каждые 6 часов в дневное время и каждые 8 часов в ночное время;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размещение в гостинице при ожидании отправления рейса более восьми часов - в дневное время и более шести часов - в ночное время, а также доставку пассажиров транспортом от аэропорта до гостиницы и обратно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консультации по защите прав потребителей при задержке рейса можно обратиться в Консультационный центр для потребителей ФБУЗ «Центр гигиены и эпидемиологии в Республике Бурятия» по телефонам 8(3012) 332899 (в рабочее время)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4:00Z</dcterms:created>
  <dc:creator>1</dc:creator>
  <dc:description/>
  <dc:language>en-US</dc:language>
  <cp:lastModifiedBy>132</cp:lastModifiedBy>
  <cp:lastPrinted>2021-05-20T10:57:00Z</cp:lastPrinted>
  <dcterms:modified xsi:type="dcterms:W3CDTF">2021-06-07T06:55:00Z</dcterms:modified>
  <cp:revision>3</cp:revision>
  <dc:subject/>
  <dc:title>СПРАВКА</dc:title>
</cp:coreProperties>
</file>