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ализации сезонных товаров на территории Республики Буря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7.06.20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нсультационный пункт  для потребителей ФФБУЗ «Центр гигиены и эпидемиологии в Республике Бурятия в Хоринском районе» информирует. В соответствии со ст. 19 Закона Российской Федерации «О защите прав потребителей» потребитель вправе предъявить требования, в частности, к продавцу в отношении недостатков товара, если они обнаружены в течение гарантийного срока или срока год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Гарантийный срок товара, а также срок его службы исчисляется со дня передачи товара потребителю, если иное не предусмотрено договором. Если день передачи установить невозможно, сроки исчисляются со дня изготовления товар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сезонных товаров (обуви, одежды и прочих) сроки исчисляются с момента наступления соответствующего сезона, срок наступления которого определяется субъектами Российской Федерации исходя из климатических условий места нахождения потреб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м Республики Бурятия от 05.07.2013 № 3498-IV «Об определении сроков наступления сезонов при реализации сезонных товаров на территории Республики Бурятия» определены сроки наступления сезонов для исчисления гарантийных сроков, а также сроков службы при продаже сезонных товаров исходя из климатических условий места нахождения потребителей на территориях следующих муниципальных образований: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В Баргузинском, Еравнинском, «Курумканском, Северо-Байкальском районах и городе Северобайкальск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имний сезон - с 26 октября по 6 апрел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есенний сезон - с 7 апреля по 7 июн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летний сезон - с 8 июня по 9 сентябр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енний сезон - с 10 сентября по 25 октября;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В Баунтовском и Муйском районах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имний сезон - с 9 октября по 18 апрел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есенний сезон - с 19 апреля по 9 июн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летний сезон - с 10 июня по 24 август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енний сезон - с 25 августа по 8 октября;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В Кабанском и Прибайкальском районах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имний сезон - с 4 ноября по 1 апрел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есенний сезон - со 2 апреля по 7 июн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летний сезон - с 8 июня по 8 сентябр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енний сезон - с 9 сентября по 3 ноября;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В Бичурском, Джидинском, Заиграевском, Иволгинском, Кижингинском, Кяхтинском, Мухоршибирском, Селенгинском, Тарбагатайском, Хоринском районах и городе Улан-Удэ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имний сезон - с 27 октября по 27 март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есенний сезон - с 28 марта по 18 ма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летний сезон - с 19 мая по 9 сентябр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енний сезон - с 10 сентября по 26 октября;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В Закаменском, Окинском и Тункинском районах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имний сезон - с 20 октября по 6 апрел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есенний сезон - с 7 апреля по 6 июн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летний сезон - с 7 июня по 23 август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енний сезон - с 24 августа по 19 октября.</w:t>
      </w:r>
    </w:p>
    <w:p>
      <w:pPr>
        <w:pStyle w:val="Normal"/>
        <w:tabs>
          <w:tab w:val="clear" w:pos="708"/>
          <w:tab w:val="left" w:pos="246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6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6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илиал ФБУЗ «Центр гигиены и эпидемиолог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Республике Бурятия в Хоринском районе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Республика Бурятия, с. Хоринск, ул. Октябрьская, д.67 «А», </w:t>
      </w:r>
    </w:p>
    <w:p>
      <w:pPr>
        <w:pStyle w:val="Normal"/>
        <w:tabs>
          <w:tab w:val="clear" w:pos="708"/>
          <w:tab w:val="left" w:pos="2469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ел./факс 8(30148) 22-5-95,  адрес электронной почты: </w:t>
      </w:r>
      <w:hyperlink r:id="rId2">
        <w:r>
          <w:rPr>
            <w:rStyle w:val="InternetLink"/>
            <w:b/>
            <w:i/>
          </w:rPr>
          <w:t>horfguz@mail.ru</w:t>
        </w:r>
      </w:hyperlink>
    </w:p>
    <w:p>
      <w:pPr>
        <w:pStyle w:val="Normal"/>
        <w:tabs>
          <w:tab w:val="clear" w:pos="708"/>
          <w:tab w:val="left" w:pos="246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8F8F8" w:val="clear"/>
        <w:ind w:left="28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269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fgu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6:00Z</dcterms:created>
  <dc:creator>1</dc:creator>
  <dc:description/>
  <dc:language>en-US</dc:language>
  <cp:lastModifiedBy>132</cp:lastModifiedBy>
  <cp:lastPrinted>2021-05-20T10:57:00Z</cp:lastPrinted>
  <dcterms:modified xsi:type="dcterms:W3CDTF">2021-06-07T06:56:00Z</dcterms:modified>
  <cp:revision>3</cp:revision>
  <dc:subject/>
  <dc:title>СПРАВКА</dc:title>
</cp:coreProperties>
</file>