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тел.(факс) № 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b/>
          <w:sz w:val="28"/>
          <w:szCs w:val="28"/>
        </w:rPr>
        <w:t xml:space="preserve">68                  </w:t>
        <w:tab/>
        <w:t>от «02» апреля 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Об утверждении проекта  муниципаль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ого правового акта о внесении измен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дополнений в Устав муниципального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Верхнеталец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частью 1 статьи 14.1 Федерального закона 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сельское поселение «Верхнеталецкое», Совет депутатов муниципального образования сельского поселения «Верхнеталецкое»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</w:t>
      </w:r>
      <w:r>
        <w:rPr>
          <w:bCs/>
          <w:sz w:val="28"/>
          <w:szCs w:val="28"/>
        </w:rPr>
        <w:t xml:space="preserve">муниципального образования сельское поселение </w:t>
      </w:r>
      <w:r>
        <w:rPr>
          <w:sz w:val="28"/>
          <w:szCs w:val="28"/>
        </w:rPr>
        <w:t>«Верхнеталецкое», от 08.05.2013 №136 (в редакции Решений Совета депутатов от 31.03.2014 №11, от 16.12.2014 №27, от 18.03.2015 №39, от 17.11.2015 №46, от 23.12.2016г. № 78, от 04.05.2017г. № 84, от 15.06.2017г. № 89, от 23.08.2017г. № 91, от 08.12.2017г. № 97, от 30.03.2018г. № 109, от 31.07.2018г. №121, от 06.12.2018г. № 8,  от 31.01.2019г. № 19, от 31.05.2019г. № 23, от 02.10.2019г. № 30, от 13.12.2019г. №37, от 04.08.2020г. № 45, от 07.10.2020г. № 51, от 26.01.2021г. № 60) следующие изменения и дополне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часть 1 статьи 3 дополнить  пунктом 18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2. Провести публичные слушания по внесению изменений и дополнений в Устав муниципального образования сельское поселение «Верхнеталец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Администрации МО СП «Верхнеталецкое»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администрации МО СП «Верхнеталецкое».</w:t>
      </w:r>
      <w:r>
        <w:rPr>
          <w:rStyle w:val="StrongEmphasis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«Верхнеталецкое»                                     Филиппов Ю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Верхнеталецкое»                                     </w:t>
      </w:r>
      <w:bookmarkStart w:id="0" w:name="_GoBack"/>
      <w:bookmarkEnd w:id="0"/>
      <w:r>
        <w:rPr>
          <w:sz w:val="28"/>
          <w:szCs w:val="28"/>
        </w:rPr>
        <w:t>Миронов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widowControl w:val="false"/>
      <w:numPr>
        <w:ilvl w:val="0"/>
        <w:numId w:val="2"/>
      </w:numPr>
      <w:spacing w:lineRule="auto" w:line="276"/>
      <w:jc w:val="both"/>
      <w:outlineLvl w:val="1"/>
    </w:pPr>
    <w:rPr>
      <w:rFonts w:eastAsia="Calibri"/>
      <w:b/>
      <w:bCs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2:00Z</dcterms:created>
  <dc:creator>user</dc:creator>
  <dc:description/>
  <cp:keywords/>
  <dc:language>en-US</dc:language>
  <cp:lastModifiedBy>Пользователь Windows</cp:lastModifiedBy>
  <cp:lastPrinted>2021-04-05T14:01:00Z</cp:lastPrinted>
  <dcterms:modified xsi:type="dcterms:W3CDTF">2021-04-05T06:29:00Z</dcterms:modified>
  <cp:revision>10</cp:revision>
  <dc:subject/>
  <dc:title/>
</cp:coreProperties>
</file>