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защите прав потребителей в сфере долевого строительства многоквартирных домов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b/>
          <w:bCs/>
          <w:kern w:val="2"/>
        </w:rPr>
        <w:t>24.02.2021 г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Верховный Суд Российской Федерации в очередной раз подтвердил, что гарантии, предусмотренные Законом «О защите прав потребителей», не могут быть снижены условиями договора, а специальные законы могут предусматривать только улучшение положения потребителя по сравнению с базовым закон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Президиумом Верховного Суда Российской Федерации 23 декабря 2020 г. утвержден 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Обзор судебной практики Верховного Суда Российской Федерации № 4 (2020)</w:t>
        </w:r>
      </w:hyperlink>
      <w:r>
        <w:rPr>
          <w:rFonts w:eastAsia="Calibri"/>
          <w:lang w:eastAsia="en-US"/>
        </w:rPr>
        <w:t>, пунктом 26 которого высшая судебная инстанция поддержала территориальный орган Роспотребнадзора в г. Санкт-Петербурге, привлекший к ответственности застройщика за нарушение прав потребителей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говоры участия в долевом строительстве застройщиком были включены условия, ущемляющие права потребителей. Одним из условий фактически занижался гарантийный срок объекта долевого строительства. Роспотребнадзор указал, что условие договора об исчислении гарантийного срока с момента сдачи многоквартирного дома в эксплуатацию фактически уменьшает гарантийный срок, в течение которого потребитель имеет право предъявлять застройщику требования в связи с ненадлежащим качеством объекта долевого строительства, а именно на период со дня ввода объекта долевого строительства в эксплуатацию до дня передачи объекта долевого строительства участнику долевого строительства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ое условие договора предусматривает единственный способ восстановления нарушенных прав потребителя – участника долевого строительства в случае, если объект долевого строительства построен с отступлением от условий заключенного договора, приведшим к ухудшению качества такого объекта. Согласно условиям договора в случае, если объект построен с недостатками, которые делают его непригодным для предусмотренного договором использования, то участник вправе потребовать от застройщика безвозмездного устранения недостатков в разумный срок. Таким образом, потребитель был лишен договором права требовать соразмерного уменьшения цены договора, а также возмещения своих расходов на устранение недостатков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Немаловажно, что судьи Верховного Суда Российской Федерации сделали также важное толкование соотношения положений специального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Закон № 214-ФЗ) и Закона «О защите прав потребителей». Разрешая 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спор по существу</w:t>
        </w:r>
      </w:hyperlink>
      <w:r>
        <w:rPr>
          <w:rFonts w:eastAsia="Calibri"/>
          <w:lang w:eastAsia="en-US"/>
        </w:rPr>
        <w:t> они указали, что диспозитивный характер положений частей 2 и 5 статьи 7 Закона № 214-ФЗ, допускающий указание в договоре участия в долевом строительстве иных условий, определяющих действия сторон в упомянутых случаях, ограничен Законом № 2300-1, который гарантирует потребителям определенный объем их прав. Право на установление иных условий договора не может рассматриваться как основание к ограничению предусмотренных законом прав потребителя. Диспозитивность специальных норм, регулирующих отношения в области долевого строительства, направлена прежде всего на защиту более слабой стороны отношений в строительстве, в частности физического лица – участника долевого строительства, и может применяться в этих целях, устанавливая для указанных лиц больший объем прав, чем предусмотрено законодательством о защите прав потребителей, улучшая тем самым положение потребителя, а не ухудшая его положение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ое толкование заслуживает поддержки и гарантирует потребителям реальное соблюдение того высокого уровня правовых гарантий, которые предусмотрены Законом «О защите прав потребителей», независимо от содержания отраслевых законов, регулирующих зачастую отношения с участием не только потребителей, но и иных субъектов экономической деятельност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b w:val="false"/>
          <w:i/>
        </w:rPr>
        <w:t xml:space="preserve">тел./факс 8(30148) 22-5-95,  адрес электронной почты: </w:t>
      </w:r>
      <w:hyperlink r:id="rId4">
        <w:r>
          <w:rPr>
            <w:rStyle w:val="InternetLink"/>
            <w:b/>
            <w:i/>
          </w:rPr>
          <w:t>horfguz@mail.ru</w:t>
        </w:r>
      </w:hyperlink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court.ru/documents/practice/29528/" TargetMode="External"/><Relationship Id="rId3" Type="http://schemas.openxmlformats.org/officeDocument/2006/relationships/hyperlink" Target="https://kad.arbitr.ru/Document/Pdf/ddd5f1f2-1f39-4308-87bf-4cc979822066/1602d5f1-9665-41c8-b97f-5650087896ff/A56-44694-2019_20200814_Opredelenie.pdf?isAddStamp=True" TargetMode="External"/><Relationship Id="rId4" Type="http://schemas.openxmlformats.org/officeDocument/2006/relationships/hyperlink" Target="mailto:horfgu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6:00Z</dcterms:created>
  <dc:creator>1</dc:creator>
  <dc:description/>
  <dc:language>en-US</dc:language>
  <cp:lastModifiedBy>132</cp:lastModifiedBy>
  <cp:lastPrinted>2021-01-26T11:29:00Z</cp:lastPrinted>
  <dcterms:modified xsi:type="dcterms:W3CDTF">2021-02-24T02:16:00Z</dcterms:modified>
  <cp:revision>2</cp:revision>
  <dc:subject/>
  <dc:title>СПРАВКА</dc:title>
</cp:coreProperties>
</file>