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  <w:t>О мерах по контролю за безопасностью стеклоомывающей жидкости и правилах ее выбора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  <w:kern w:val="2"/>
        </w:rPr>
        <w:t>24.02.2021 г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Консультационный центр для потребителей информирует, что Роспотребнадзором продолжается работа по контролю за безопасностью стеклоомывающей жидкости и оценке содержания в ней метанола, который запрещен для использования в качестве сырья в указанной продукци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Постановлением главного государственного санитарного врача Российской Федерации от 11.07.2007 № 47 запрещено использование метилового спирта в средствах по уходу за автотранспортом, запрещена продажа населению указанных средств, содержащих метанол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С февраля 2018 года по настоящее время территориальными органами Роспотребнадзора проверено более 11 тысяч объектов, осуществляющих производство и реализацию стеклоомывающей жидкост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На 850 объектах установлены факты розничной реализации стеклоомывающей жидкости с содержанием метанола и выявлены 11 производственных объектов, в продукции которых было установлено наличие метанола. По результатам надзорных мероприятий специалистами Роспотребнадзора арестовано более 974 тысяч литров стеклоомывающей жидкост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По итогам надзорных мероприятий составлено более 1300 протоколов об административных правонарушениях, наложено порядка 1050 штрафов на сумму свыше 44,7 млн. рублей. В правоохранительные органы направлено более 337 дел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Федеральная служба по надзору в сфере защиты прав потребителей и благополучия человека рекомендует автомобилистам внимательно отнестись к выбору стеклоомывающей жидкост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Большинство зимних стеклоомывающих жидкостей изготавливают из растворов спиртов с водой с добавлением моющих средств, т.е. поверхностно-активных веществ (ПАВ), ароматизаторов, красителей. В современных стеклоомывающих жидкостях используют изопропиловый спирт, пропиленгликоли, этиленгликол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Изопропиловый спирт разреше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, однако этот спирт не токсичен для человека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Необходимо отметить, что стеклоомывающие жидкости на спиртовой основе содержат непищевые спирты и непригодны для пищевых целей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Нелегальные производители используют в стеклоочистителях метиловый спирт. Метиловый спирт обладает слабым запахом, не отличимым от этилового (пищевого) спирта. Однако метиловый спирт (метанол) – сильный кумулятивный яд, обладающий направленным действием на нервную и сосудистую системы, зрительные нервы, сетчатку глаз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Метиловый спирт может вызвать острые отравления со смертельным исходом при ингаляции, абсорбции через неповрежденную кожу, заглатывании; раздражает слизистые оболочки верхних дыхательных путей, глаз. Повторное длительное воздействие метанола вызывает головокружение, боли в области сердца и печени, приводит к неврастении, вегето-сосудистой дистони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При приеме внутрь смертельная доза метанола для человека равна 30 граммам, но тяжелое отравление, сопровождающееся слепотой, может быть вызвано 5-10 граммами вещества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Стеклоомывающую жидкость следует приобретать только в установленных местах торговли. При покупке стеклоомывающей жидкости следует обратить внимание на информацию на потребительской таре, вынесенную на этикетку, которая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, меры предосторожност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Ситуация остается на контроле Роспотребнадзора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/>
      </w:r>
    </w:p>
    <w:p>
      <w:pPr>
        <w:pStyle w:val="Heading1"/>
        <w:shd w:fill="F8F8F8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5:00Z</dcterms:created>
  <dc:creator>1</dc:creator>
  <dc:description/>
  <dc:language>en-US</dc:language>
  <cp:lastModifiedBy>132</cp:lastModifiedBy>
  <cp:lastPrinted>2021-01-26T11:29:00Z</cp:lastPrinted>
  <dcterms:modified xsi:type="dcterms:W3CDTF">2021-02-24T02:15:00Z</dcterms:modified>
  <cp:revision>2</cp:revision>
  <dc:subject/>
  <dc:title>СПРАВКА</dc:title>
</cp:coreProperties>
</file>