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8F8F8" w:val="clear"/>
        <w:rPr/>
      </w:pPr>
      <w:r>
        <w:rPr/>
        <w:t>О рекомендациях, как избежать уловок мошенников во время пандемии коронавирусной инфекции</w:t>
      </w:r>
    </w:p>
    <w:p>
      <w:pPr>
        <w:pStyle w:val="Normal"/>
        <w:shd w:fill="F8F8F8" w:val="clear"/>
        <w:spacing w:lineRule="atLeast" w:line="312"/>
        <w:rPr/>
      </w:pPr>
      <w:r>
        <w:rPr/>
      </w:r>
    </w:p>
    <w:p>
      <w:pPr>
        <w:pStyle w:val="Style17"/>
        <w:shd w:fill="F8F8F8" w:val="clear"/>
        <w:spacing w:lineRule="atLeast" w:line="312" w:before="0" w:after="17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.02.2021 г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В связи со сложившейся неблагоприятной эпидемиологической обстановкой в мире, большого количества противоречивой информации о новой коронавирусной инфекции в средствах массовой информации, в том числе и сети интернет, появились мошенники, которые используют разнообразные схемы, связанные с пандемией с целью обмана граждан и наживы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Условно, все схемы можно разделить на несколько групп: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1. Предложения о продаже несуществующих товаров, услуг, социальных льготах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В интернете появилось огромное количество сайтов, предлагающих купить очиститель воздуха или другие «чудо-средства», удаляющие возбудитель вируса из воздуха и препятствующие заражению коронавирусом. Документы на данные приборы, как правило, отсутствуют или же оказывается, что Вам пытаются продать обычный увлажнитель воздуха, медицинскую маску с фильтром по цене, превосходящей в десятки раз аналогичные предложения на рынке. Иногда, за сопроводительные документы пытаются выдать обычные вкладыши-распечатки о чудодейственном средстве, которые сами обманщики и печатают на обычном принтере. Мошенники могут не только размещать свою информацию на сайте, но и звонить, или осуществлять поквартирный обход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Предложения о покупке лекарств или пищевых добавок, якобы помогающих от коронавируса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Будьте бдительны! Правильным решением будет не вступать в контакт с лицами, предлагающими купить «волшебный прибор» или «чудо-таблетку». Как правило, мошенники прекращают общение, если начать более подробно расспрашивать о фирме-продавце и производителе прибора, протоколах клинических исследований лекарства. Обязательно надо предупредить, что перед покупкой Вы обязательно свяжетесь с представителями фирмы изготовителя, с целью уточнения характеристик товара. И помните, любые лекарственные средства назначает только врач и самостоятельно или по совету посторонних людей принимать их не следует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Предложение покупки индивидуальных средств защиты известных и надежных производителей с обязательной предоплатой. После получения денег товар не поставляется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Предложения или звонки с информацией о контакте с подтвержденным носителем вируса, с требованием проведения платного анализа на дому. Ни в коем случае не переводите деньги и не предоставляйте свои личные данные случайным людям. Платные лаборатории могут провести анализ на дому только по Вашему запросу, и такие лаборатории имеют лицензию на осуществляемый ими вид деятельности и не являются «безымянными» - всю информацию о них можно узнать на сайтах и в других открытых источниках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Запросы конфиденциальных личных данных для предоставления мифической господдержки, компенсации ущерба от вируса – сотрудники государственных служб не запрашивают данную информацию по телефону и не осуществляют поквартирные обход. А всю информацию о полагающихся льготах можно узнать на официальных сайтах государственных организаций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Фишинговые рассылки (просят пройти по ссылке. с целью кражи данных карты) – например, про то, как в квартире избавиться от возбудителя вируса с помощью фена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· Мошенники могут предлагать провести на дому бесплатное тестирование, вакцинацию от коронавируса или дезинфекцию квартиры. Как правило, цель такого визита – квартирная кража. Ни под каким предлогом не открывайте дверь посторонним людям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2. Лжеблаготворительные акции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Мошенники могут попросить принять участие в благотворительных акциях, например, пожертвовать деньги на помощь пожилым людям или соотечественникам, оставшимся за рубежом, объявить сборы на лечение детей или взрослых, заболевших коронавирусом. Переведенные в таком случае деньги, скорее всего, вернуть не удастся. Следует тщательно проверять такие обращения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3. Ложные предложения о работе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Фейковые предложения об удаленной работе под прикрытием корпоративных рассылок. Такие сообщения могут иметь вид приглашения принять участие в Zoom-конференции. Таким образом, мошенники заставляют перейти по небезопасным ссылкам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Предложения по удаленной работе. Для того, чтобы к ней приступить, мошенники заявляют о необходимости предварительно купить методические материалы.</w:t>
      </w:r>
    </w:p>
    <w:p>
      <w:pPr>
        <w:pStyle w:val="Style17"/>
        <w:shd w:fill="F8F8F8" w:val="clear"/>
        <w:spacing w:lineRule="atLeast" w:line="312" w:before="0" w:after="171"/>
        <w:jc w:val="both"/>
        <w:rPr/>
      </w:pPr>
      <w:r>
        <w:rPr/>
        <w:t>С целью получения достоверной информации о коронавирусной инфекции и способов борьбы с ней, получения государственной поддержки в период пандемии, доверяйте только официальным сайтам – Роспотребнадзор, Минздрав, ВОЗ, сайты Правительства и портал Государственных услуг. Однако, и в этом случае следует проявлять бдительность, поскольку известны факты, когда мошенники создают вирусные интернет-сайты, распространяющие вредоносное программное обеспечение, для кражи личных данных или данных банковской карты, которые маскируются под официальные порталы реальных организац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i/>
          <w:i/>
          <w:color w:val="242424"/>
          <w:sz w:val="28"/>
          <w:szCs w:val="28"/>
        </w:rPr>
      </w:pPr>
      <w:r>
        <w:rPr>
          <w:b/>
          <w:bCs/>
          <w:i/>
          <w:color w:val="242424"/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color w:val="242424"/>
          <w:sz w:val="28"/>
          <w:szCs w:val="28"/>
        </w:rPr>
      </w:pPr>
      <w:r>
        <w:rPr>
          <w:b w:val="false"/>
          <w:bCs w:val="false"/>
          <w:color w:val="242424"/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>1</dc:creator>
  <dc:description/>
  <dc:language>en-US</dc:language>
  <cp:lastModifiedBy>132</cp:lastModifiedBy>
  <cp:lastPrinted>2021-01-26T11:29:00Z</cp:lastPrinted>
  <dcterms:modified xsi:type="dcterms:W3CDTF">2021-02-24T02:13:00Z</dcterms:modified>
  <cp:revision>2</cp:revision>
  <dc:subject/>
  <dc:title>СПРАВКА</dc:title>
</cp:coreProperties>
</file>