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тел.(факс) № 25-1-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«18» февраля 2021г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е поселение «Верхнеталецко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е поселение «Верхнеталецкое» от 26.01.2021г. № 62 «Об утверждении Порядка проведения конкурса по отбору кандидатур на должность главы муниципального образования  сельское поселение «Верхнеталецкое» и избрания главы муниципального образования сельское поселение «Верхнеталецкое», руководствуясь Уставом администрации муниципального образования сельское поселения «Верхнеталец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>онкурса по отбору кандидатур на должность главы  муниципального образования сельское поселение «Верхнеталецко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муниципального образования сельское поселение «Верхнеталец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 опубликованию в газете «Удинская новь» и размещению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е поселение «Верхнеталецкое»                                  Ю. Л. Филип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4:00Z</dcterms:created>
  <dc:creator>Admin</dc:creator>
  <dc:description/>
  <cp:keywords/>
  <dc:language>en-US</dc:language>
  <cp:lastModifiedBy>1</cp:lastModifiedBy>
  <cp:lastPrinted>2021-02-15T09:44:00Z</cp:lastPrinted>
  <dcterms:modified xsi:type="dcterms:W3CDTF">2021-02-15T01:46:00Z</dcterms:modified>
  <cp:revision>12</cp:revision>
  <dc:subject/>
  <dc:title> </dc:title>
</cp:coreProperties>
</file>