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7» декабря  2020 г.                                                                               №  27              </w:t>
        <w:tab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kern w:val="2"/>
          <w:sz w:val="28"/>
          <w:szCs w:val="28"/>
        </w:rPr>
        <w:t>О признании,  утратившими сил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отдельных нормативных правовых акт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частью 3 статьи 269.2 Бюджетного кодекса Российской Федерации Администрация МО «Верхнеталецкое» ПОСТАНОВЛЯЕТ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1. Признать утратившим силу следующий нормативный правовой акт Администрации МО «Верхнеталецкое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1"/>
          <w:sz w:val="28"/>
          <w:szCs w:val="28"/>
        </w:rPr>
        <w:t>- Постановление Администрации МО «Верхнеталецкое» от 29.12.2014 г. № 54 «</w:t>
      </w:r>
      <w:r>
        <w:rPr>
          <w:sz w:val="28"/>
          <w:szCs w:val="28"/>
        </w:rPr>
        <w:t>Об утверждении Положения о порядке осуществления внутреннего муниципального финансового контроля и внутреннего финансового аудит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Верхнеталецкое»                        </w:t>
        <w:tab/>
        <w:t xml:space="preserve">                                     Ю.Л.Филипп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9:00Z</dcterms:created>
  <dc:creator>ДНС</dc:creator>
  <dc:description/>
  <dc:language>en-US</dc:language>
  <cp:lastModifiedBy>1</cp:lastModifiedBy>
  <cp:lastPrinted>2020-12-17T09:55:00Z</cp:lastPrinted>
  <dcterms:modified xsi:type="dcterms:W3CDTF">2020-12-17T01:59:00Z</dcterms:modified>
  <cp:revision>2</cp:revision>
  <dc:subject/>
  <dc:title/>
</cp:coreProperties>
</file>