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ind w:firstLine="539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ind w:firstLine="539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ind w:firstLine="5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О В Е Т     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         тел. 830148-25-1-23</w:t>
      </w:r>
    </w:p>
    <w:p>
      <w:pPr>
        <w:pStyle w:val="Normal"/>
        <w:tabs>
          <w:tab w:val="clear" w:pos="708"/>
          <w:tab w:val="left" w:pos="4896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left" w:pos="67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b/>
          <w:sz w:val="28"/>
          <w:szCs w:val="28"/>
          <w:lang w:val="en-US"/>
        </w:rPr>
        <w:t>5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96" w:leader="none"/>
          <w:tab w:val="left" w:pos="67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» декабря  2020год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3686" w:leader="none"/>
        </w:tabs>
        <w:ind w:firstLine="539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 принятии полномоч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решению вопросов местного знач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ч. 4 ст. 14 Федерального закона от 06.10.2003г. № 131- ФЗ «Об общих принципах организации местного самоуправления в Российской Федерации», Совет депутатов МО СП «Верхнеталецкое» 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О СП «Верхнеталецкое» принять на исполнение с 01 января 2021г. по 31 декабря 2023г.  полномочия по решению вопросов местного значения в части организации в границах поселения водоснабжения населения,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главу администрацию муниципального образования сельского поселения «Верхнеталецкое» на заключение соглашения с муниципальным образованием  «Хоринский район»  о передаче полномочий, указанных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 и подлежит официальному опубликованию в газете «Удинская Новь».</w:t>
      </w:r>
    </w:p>
    <w:p>
      <w:pPr>
        <w:pStyle w:val="Normal"/>
        <w:tabs>
          <w:tab w:val="clear" w:pos="708"/>
          <w:tab w:val="left" w:pos="1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сельское поселение  «Верхнеталецкое»                     Ю.Л.Филиппов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Arial Unicode MS" w:cs="Arial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8:00Z</dcterms:created>
  <dc:creator>1</dc:creator>
  <dc:description/>
  <dc:language>en-US</dc:language>
  <cp:lastModifiedBy>1</cp:lastModifiedBy>
  <cp:lastPrinted>2020-12-23T15:47:00Z</cp:lastPrinted>
  <dcterms:modified xsi:type="dcterms:W3CDTF">2020-12-23T07:48:00Z</dcterms:modified>
  <cp:revision>2</cp:revision>
  <dc:subject/>
  <dc:title/>
</cp:coreProperties>
</file>