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b/>
          <w:sz w:val="28"/>
          <w:szCs w:val="28"/>
        </w:rPr>
        <w:t xml:space="preserve">35                   </w:t>
        <w:tab/>
        <w:t>от «06» ноября 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в Решение Совета депу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сельское поселение «Верхнеталецкое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15.07.2008г. № 113 «Об установлении и введении в действие </w:t>
      </w:r>
    </w:p>
    <w:p>
      <w:pPr>
        <w:pStyle w:val="Normal"/>
        <w:rPr/>
      </w:pPr>
      <w:r>
        <w:rPr>
          <w:b/>
          <w:i/>
          <w:sz w:val="28"/>
          <w:szCs w:val="28"/>
        </w:rPr>
        <w:t>земельного налога на территории МО СП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29.09.2019г. №325-ФЗ «О внесении изменений  в части первую и вторую Налогового кодекса Российской Федерации», Федеральным законом от 15.04.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в целях приведения  Положения о земельном налоге на территории МО СП «Верхнеталецкое» Совет депутатов муниципального образования сельского поселения «Верхнеталецкое»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муниципального образования сельское поселение «Верхнеталецкое» от 15.07.2008г. № 113 «Об установлении и введении в действие земельного  налога на территории МО СП «Верхнеталецкое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главу 3</w:t>
      </w:r>
      <w:r>
        <w:rPr>
          <w:rStyle w:val="StrongEmphasis"/>
          <w:sz w:val="28"/>
          <w:szCs w:val="28"/>
        </w:rPr>
        <w:t xml:space="preserve"> «Налоговые ставки», </w:t>
      </w:r>
      <w:r>
        <w:rPr>
          <w:rStyle w:val="StrongEmphasis"/>
          <w:b w:val="false"/>
          <w:sz w:val="28"/>
          <w:szCs w:val="28"/>
        </w:rPr>
        <w:t>Положения о земельном налоге на территории муниципального образования сельское поселение  Верхнеталецкое» внести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Абзац 1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-0,3 процента от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 земельный участок, приходящийся на объект, не относящийся к жилищному фонду и к объектам инженерной инфраструктуры жилищно-коммунального  комплекса) или приобретённых (предоставленных) для жилищного строительства» </w:t>
      </w:r>
      <w:r>
        <w:rPr>
          <w:rStyle w:val="StrongEmphasis"/>
          <w:b w:val="false"/>
          <w:i/>
          <w:sz w:val="28"/>
          <w:szCs w:val="28"/>
        </w:rPr>
        <w:t xml:space="preserve">дополнить словами </w:t>
      </w:r>
      <w:r>
        <w:rPr>
          <w:rStyle w:val="StrongEmphasis"/>
          <w:sz w:val="28"/>
          <w:szCs w:val="28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зменения вступают в силу с 01.01.2020го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бзац 2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-0,3 процента от налоговой  базы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,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зменения вступают в силу с 01.01.2020 го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ункт 4.2. Положения о земельном налоге  считать недействительным, начиная с уплаты земельного налога за налоговый период 2020 го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ab/>
        <w:t>2. Главе муниципального образования сельское поселение «Верхнеталецкое»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- официально опубликовать настоящее решение в газете «Удинская новь»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>3. Решение вступает в силу по истечении одного месяца после его официального опубликования и не ранее 01.01.2020 год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     </w:t>
      </w:r>
      <w:bookmarkStart w:id="0" w:name="_GoBack"/>
      <w:bookmarkEnd w:id="0"/>
      <w:r>
        <w:rPr>
          <w:sz w:val="28"/>
          <w:szCs w:val="28"/>
        </w:rPr>
        <w:t>Миронов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          Филиппов Ю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7:00Z</dcterms:created>
  <dc:creator>user</dc:creator>
  <dc:description/>
  <cp:keywords/>
  <dc:language>en-US</dc:language>
  <cp:lastModifiedBy>1</cp:lastModifiedBy>
  <cp:lastPrinted>2019-11-06T09:55:00Z</cp:lastPrinted>
  <dcterms:modified xsi:type="dcterms:W3CDTF">2019-11-06T01:56:00Z</dcterms:modified>
  <cp:revision>33</cp:revision>
  <dc:subject/>
  <dc:title/>
</cp:coreProperties>
</file>