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БУРЯТ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РИНСКИЙ РАЙ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ЕЛЬСКОЕ ПОСЕЛЕНИЕ «ВЕРХНЕТАЛЕЦКОЕ»</w:t>
      </w:r>
      <w:r>
        <w:rPr/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ул. Кучумова  № 142                                                       тел. (факс)830148- 25-123 </w:t>
      </w:r>
      <w:r>
        <w:rPr>
          <w:b/>
          <w:bCs/>
        </w:rPr>
        <w:t>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 xml:space="preserve">5                                                                                         17.01.2019г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 СП «Верхнеталецкое» № 36 от 26.06.2010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 форм служебных удостоверений должностных лиц, являющихся муниципальными инспекторами муниципального образования сельского поселения «Верхнеталецкое» по использованию и охране земельных участк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Постановлением Республики Бурятия от 29.12.2014г. № 679 «Об утверждении Порядка осуществления муниципального земельного контроля на территории Республики Бурятия», Уставом муниципального образования сельское поселение «Верхнеталецкое», ПОСТАНОВЛЯЮ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Отменить п</w:t>
      </w:r>
      <w:r>
        <w:rPr>
          <w:bCs/>
          <w:sz w:val="28"/>
          <w:szCs w:val="28"/>
        </w:rPr>
        <w:t xml:space="preserve">остановление администрации  МО СП «Верхнеталецкое» №36 от 26.06.2010 г. «Об утверждении </w:t>
      </w:r>
      <w:r>
        <w:rPr>
          <w:sz w:val="28"/>
          <w:szCs w:val="28"/>
        </w:rPr>
        <w:t>форм служебных удостоверений должностных лиц, являющихся муниципальными инспекторами муниципального образования сельского поселения «Верхнеталецкое» по использованию и охране земельных участков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exact" w:line="340"/>
        <w:jc w:val="both"/>
        <w:rPr/>
      </w:pPr>
      <w:r>
        <w:rPr>
          <w:bCs/>
          <w:sz w:val="28"/>
          <w:szCs w:val="28"/>
        </w:rPr>
        <w:t>2.Обнародовать данное постановление на информационных стендах и на официальном сайте в сети Интернет.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подписания. </w:t>
      </w:r>
      <w:r>
        <w:rPr>
          <w:rFonts w:eastAsia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:</w:t>
        <w:tab/>
        <w:tab/>
        <w:tab/>
        <w:t xml:space="preserve">                Ю.Л.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  <w:w w:val="1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075795604EAE03CAD8E3452D3E27B965455D65C98A133B4F61EAF06D38AB09CB15E639Cp7F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01:00Z</dcterms:created>
  <dc:creator>12</dc:creator>
  <dc:description/>
  <cp:keywords/>
  <dc:language>en-US</dc:language>
  <cp:lastModifiedBy>1</cp:lastModifiedBy>
  <cp:lastPrinted>2019-01-17T16:04:00Z</cp:lastPrinted>
  <dcterms:modified xsi:type="dcterms:W3CDTF">2019-01-17T08:04:00Z</dcterms:modified>
  <cp:revision>22</cp:revision>
  <dc:subject/>
  <dc:title>АДМИНИСТРАЦИЯ МУНИЦИПАЛЬНОГО ОБРАЗОВАНИЯ «СУЛХАРА»</dc:title>
</cp:coreProperties>
</file>