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ПУБЛИКА  БУРЯТ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ХОРИНСКИЙ РАЙО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УНИЦИПАЛЬНОЕ ОБРАЗОВА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ЕЛЬСКОЕ ПОСЕЛЕНИЕ «ВЕРХНЕТАЛЕЦКОЕ»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2"/>
        </w:rPr>
        <w:t>671421 Республика Бурятия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Хоринский рай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с. Верхние Тальц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ул. Кучумова  № 142                                                       тел. (факс)830148- 25-123 </w:t>
      </w:r>
      <w:r>
        <w:rPr>
          <w:b/>
          <w:bCs/>
        </w:rPr>
        <w:t>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№ </w:t>
      </w:r>
      <w:r>
        <w:rPr>
          <w:b/>
          <w:sz w:val="28"/>
          <w:szCs w:val="28"/>
        </w:rPr>
        <w:t xml:space="preserve">4                                                                                         17.01.2019г.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тмене постановления админ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О СП «Верхнеталецкое» № 35 от 26.06.2010г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б утверждении Административного регламента исполнения администрацией муниципального образования сельское поселение «Верхнеталецкое» функции по муниципальному земельному контролю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Постановлением Республики Бурятия от 29.12.2014г. № 679 «Об утверждении Порядка осуществления муниципального земельного контроля на территории Республики Бурятия», Уставом муниципального образования сельское поселение «Верхнеталецкое», ПОСТАНОВЛЯЮ: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Отменить п</w:t>
      </w:r>
      <w:r>
        <w:rPr>
          <w:bCs/>
          <w:sz w:val="28"/>
          <w:szCs w:val="28"/>
        </w:rPr>
        <w:t xml:space="preserve">остановление администрации  МО СП «Верхнеталецкое» №35 от 26.06.2010 г. «Об утверждении </w:t>
      </w:r>
      <w:r>
        <w:rPr>
          <w:sz w:val="28"/>
          <w:szCs w:val="28"/>
        </w:rPr>
        <w:t>Административного регламента исполнения администрацией муниципального образования сельское поселение «Верхнеталецкое» функции по муниципальному земельному контролю»</w:t>
      </w:r>
    </w:p>
    <w:p>
      <w:pPr>
        <w:pStyle w:val="Normal"/>
        <w:spacing w:lineRule="exact" w:line="340"/>
        <w:jc w:val="both"/>
        <w:rPr/>
      </w:pPr>
      <w:r>
        <w:rPr>
          <w:bCs/>
          <w:sz w:val="28"/>
          <w:szCs w:val="28"/>
        </w:rPr>
        <w:t>2.Обнародовать данное постановление на информационных стендах и на официальном сайте в сети Интернет.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постановление вступает в силу со дня подписания. </w:t>
      </w:r>
      <w:r>
        <w:rPr>
          <w:rFonts w:eastAsia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 «Верхнеталецкое»:</w:t>
        <w:tab/>
        <w:tab/>
        <w:tab/>
        <w:t xml:space="preserve">                Ю.Л.Филип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both"/>
        <w:rPr/>
      </w:pP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color w:val="000000"/>
      <w:w w:val="1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075795604EAE03CAD8E3452D3E27B965455D65C98A133B4F61EAF06D38AB09CB15E639Cp7F0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0:01:00Z</dcterms:created>
  <dc:creator>12</dc:creator>
  <dc:description/>
  <cp:keywords/>
  <dc:language>en-US</dc:language>
  <cp:lastModifiedBy>1</cp:lastModifiedBy>
  <cp:lastPrinted>2019-01-17T16:01:00Z</cp:lastPrinted>
  <dcterms:modified xsi:type="dcterms:W3CDTF">2019-01-17T08:01:00Z</dcterms:modified>
  <cp:revision>21</cp:revision>
  <dc:subject/>
  <dc:title>АДМИНИСТРАЦИЯ МУНИЦИПАЛЬНОГО ОБРАЗОВАНИЯ «СУЛХАРА»</dc:title>
</cp:coreProperties>
</file>