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СЕЛЬСКОЕ ПОСЕЛЕНИЕ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 w:val="20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ул.Кучумова,  142                                                                                                              тел.(факс) 25-1-23             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 xml:space="preserve">Постановление № 2       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17» января 2019 г.</w:t>
      </w:r>
    </w:p>
    <w:p>
      <w:pPr>
        <w:pStyle w:val="ConsPlusTitlePage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i/>
        </w:rPr>
        <w:t>Об утверждении порядка представления главным распорядителем средств местного бюджета в финансовый орган администрации муниципального образования сельское поселение «Верхнеталецкое»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вторым пункта 2 статьи 242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6, N 1, ст. 8; 2007, N 18, ст. 2117; 2010, N 18, ст. 2145; 2018, N 24, ст. 3409), с приказом Министерства Финансов Российской Федерации «Об утверждении порядка представления главным распорядителем средств федерального бюджета в Министерство Финансов Российской Федерации информации о результатах рассмотрения дела в суде, наличии оснований для обжалования судебного акта» от 12 октября 2018 года № 204н постановляю: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709"/>
        <w:jc w:val="both"/>
        <w:rPr/>
      </w:pPr>
      <w:r>
        <w:rPr/>
        <w:t xml:space="preserve">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главным распорядителем средств местного бюджета в финансовый орган Администрации муниципального образования сельское поселение «Верхнеталецкое» информации о результатах рассмотрения дела в суде, наличии оснований для обжалования судебного акта и о результатах обжалования судебного акта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ConsPlusNormal"/>
        <w:spacing w:before="240" w:after="0"/>
        <w:ind w:left="709" w:hanging="0"/>
        <w:jc w:val="both"/>
        <w:rPr/>
      </w:pPr>
      <w:r>
        <w:rPr/>
      </w:r>
    </w:p>
    <w:p>
      <w:pPr>
        <w:pStyle w:val="ConsPlusNormal"/>
        <w:spacing w:before="240" w:after="0"/>
        <w:ind w:left="709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е поселение «Верхнеталецкое»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Филиппов Ю.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jc w:val="right"/>
        <w:rPr/>
      </w:pPr>
      <w:r>
        <w:rPr/>
        <w:t>МО СП «Верхнеталецкое» от 17 января 2019г. №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 представления главным распорядителем средств местного бюджета в финансовый орган администрации муниципального образования сельское поселение «Верхнеталецкое»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едставления главным распорядителем средств местного бюджета в финансовый орган администрации муниципального образования сельское поселение «Верхнеталецкое»  информации о результатах рассмотрения дела в суде, наличии оснований для обжалования судебного акта и результатах обжалования судебн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лавный распорядитель средств местного бюджета, представлявший в суде интересы Российской Федерации в соответствии с </w:t>
      </w:r>
      <w:hyperlink r:id="rId4">
        <w:r>
          <w:rPr>
            <w:rStyle w:val="InternetLink"/>
            <w:color w:val="0000FF"/>
          </w:rPr>
          <w:t>пунктом 3 статьи 158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7, N 18, ст. 2117; 2010, N 19, ст. 2291; 2013, N 31, ст. 4191; 2017, N 30, ст. 4458; 2018, N 24, ст. 3409) либо выступавший в суде в качестве ответчика по искам (заявлениям) о взыскании денежных средств местного бюджета (далее - главный распорядитель), в сроки, установленные в </w:t>
      </w:r>
      <w:hyperlink r:id="rId5">
        <w:r>
          <w:rPr>
            <w:rStyle w:val="InternetLink"/>
            <w:color w:val="0000FF"/>
          </w:rPr>
          <w:t>пункте 2 статьи 242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6, N 1, ст. 8; 2007, N 18, ст. 2117; 2010, N 18, ст. 2145; 2018, N 24, ст. 3409), обязан представить в финансовый орган администрации муниципального образования сельское поселение «Верхнеталецкое» в форме электронного документа, подписанного усиленной квалифицированной электронной подписью руководителя главного распорядителя или уполномоченным им лицом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, информацию о результатах рассмотрения дела в суде, о наличии оснований для обжалования судебного акта и о результатах обжалования судебн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формация о результатах рассмотрения дела в суде, о наличии оснований для обжалования судебного акта и результатах обжалования судебного акта представляется главным распорядителем вместе с копией судебного акта, принятого по делу, за исключением случаев, когда текст судебного акта размещен на официальных сайтах соответствующего суда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я о результатах рассмотрения дела в суде апелляционной, кассационной или надзорной инстанции должна содержать наименование суда первой инстанции, а также дату принятия судебного акта и номер дела в суде первой инстан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B0D735B04AC35215EB0941FBB3B446BB1F83C0D4F2182A2D387B6AF01990590C2E29F5F975A740DP5H" TargetMode="External"/><Relationship Id="rId3" Type="http://schemas.openxmlformats.org/officeDocument/2006/relationships/hyperlink" Target="consultantplus://offline/ref=47CB0D735B04AC35215EB0941FBB3B446BB1F83C0D4F2182A2D387B6AF01990590C2E29F5F975A750DPCH" TargetMode="External"/><Relationship Id="rId4" Type="http://schemas.openxmlformats.org/officeDocument/2006/relationships/hyperlink" Target="consultantplus://offline/ref=47CB0D735B04AC35215EB0941FBB3B446BB1F83C0D4F2182A2D387B6AF01990590C2E29C5C9005PDH" TargetMode="External"/><Relationship Id="rId5" Type="http://schemas.openxmlformats.org/officeDocument/2006/relationships/hyperlink" Target="consultantplus://offline/ref=47CB0D735B04AC35215EB0941FBB3B446BB1F83C0D4F2182A2D387B6AF01990590C2E29F5F975A740DP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1:00Z</dcterms:created>
  <dc:creator>4</dc:creator>
  <dc:description/>
  <dc:language>en-US</dc:language>
  <cp:lastModifiedBy>1</cp:lastModifiedBy>
  <cp:lastPrinted>2019-01-17T15:31:00Z</cp:lastPrinted>
  <dcterms:modified xsi:type="dcterms:W3CDTF">2019-01-17T07:31:00Z</dcterms:modified>
  <cp:revision>2</cp:revision>
  <dc:subject/>
  <dc:title/>
</cp:coreProperties>
</file>