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671421 Республика Буря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л.Кучумова,  142                                                                                  тел.(факс) 830148-25-1-23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   № 4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18 г</w:t>
      </w:r>
    </w:p>
    <w:p>
      <w:pPr>
        <w:pStyle w:val="ConsPlusTitle"/>
        <w:widowControl/>
        <w:rPr>
          <w:i/>
          <w:i/>
        </w:rPr>
      </w:pPr>
      <w:r>
        <w:rPr>
          <w:i/>
        </w:rPr>
        <w:t>«О внесении изменений в постановление № 9 от 09.01.2017г. «Об утверждении Административного регламента предоставления  муниципальной услуги «Предоставление информации  о проведении ярмарок, выставок народного творчества, ремесел на территории муниципального образования сельского поселения «Верхнеталецкое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яю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главы  муниципального образования сельского поселения «Верхнеталецкое» № 9 от 09.01.2017 года «Об утверждении административного регламента предоставления муниципальной услуги «Предоставление информации  о проведении ярмарок, выставок народного творчества, ремесел на территории муниципального образования сельского поселения «Верхнеталецкое»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изложить в следующей редакции:</w:t>
      </w:r>
    </w:p>
    <w:p>
      <w:pPr>
        <w:pStyle w:val="Heading1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1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Заявители имеют право на обжалование действий (бездействия), а также решения, осуществляемые (принятые) в ходе предоставления муниципальной услуги должностными лицами Администрации в досудебном и судебном порядке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 Заявитель может обратиться с жалобой в следующих случаях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1  Нарушение срока регистрации запроса Заявителя о порядке предоставления муниципальной услуги или заявлени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2 Нарушение срока предоставления муниципальной услуг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3. Требование у Заявителя документов, не предусмотренных нормативными правовыми актами Российской Федерации для предоставления муниципальной услуг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4.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6. За требование с заявителя при предоставлении муниципальной услуги платы, не предусмотренной нормативными правовыми актами Российской Федерац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 Основанием для начала процедуры досудебного (внесудебного) обжалования действий (бездействия) должностных лиц, ответственных за предоставление муниципальной услуги, является подача заявителем жалобы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1. Жалоба подается в письменной форме на бумажном носителе или в форме электронного документа. Жалоба может быть направлена по почте, через "Единый портал государственных и муниципальных услуг", на адрес электронной почты Администрации, а также может быть принята при личном приеме Заявител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2. Жалоба подлежит регистрации не позднее следующего рабочего дня со дня ее поступления в Администрацию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3. Жалоба может быть подана заявителем через МФЦ. При поступлении жалобы МФЦ обеспечивает ее передачу в Администрацию в порядке, который установлен соглашением о взаимодействии между МФЦ и Администрацией, не позднее следующего рабочего дня со дня поступления жалобы. Жалоба на нарушение порядка предоставления муниципальной услуги МФЦ рассматривается в соответствии с настоящим Регламентом Администрацией. При этом срок рассмотрения жалобы исчисляется со дня регистрации жалобы в Администрац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4. Жалоба подается на имя Главы администрации СП «Верхнеталецкое»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5. Жалоба должна содержать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5.1. 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лужащего. Заявителем могут быть предоставлены документы (при наличии), подтверждающие доводы Заявителя, либо их коп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6.1. Оформленная в соответствии с законодательством Российской Федерации доверенность (для физических лиц)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7. При подаче жалобы в электронном виде документы, указанные в настояще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8. Заявители имеют право обратиться в Администрацию за получением информации и документов, необходимых для обоснования жалобы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9. Жалоба, поступившая в Администрацию городского округа Заречный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10. По результатам рассмотрения жалобы принимается одно из следующих решений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10.1.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3.10.2. Об отказе в удовлетворении жалобы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2971/521091c3cb2ba736a2587fafb3365e53d9e27af5/" \l "dst11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части 7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0" w:name="dst297"/>
      <w:bookmarkEnd w:id="0"/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5.4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части 8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" w:name="dst298"/>
      <w:bookmarkEnd w:id="1"/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5.5. 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части 8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237"/>
      <w:bookmarkEnd w:id="2"/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2971/521091c3cb2ba736a2587fafb3365e53d9e27af5/" \l "dst1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частью 1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настоящей статьи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Style w:val="Blk"/>
          <w:rFonts w:cs="Arial" w:ascii="Arial" w:hAnsi="Arial"/>
          <w:color w:val="333333"/>
          <w:sz w:val="28"/>
          <w:szCs w:val="28"/>
        </w:rPr>
        <w:t xml:space="preserve">.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Настоящее постановление вступает в силу со дня его обнародования.</w:t>
      </w:r>
      <w:r>
        <w:rPr>
          <w:rStyle w:val="Blk"/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                                  Ю.Л.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46:00Z</dcterms:created>
  <dc:creator>1</dc:creator>
  <dc:description/>
  <dc:language>en-US</dc:language>
  <cp:lastModifiedBy>1</cp:lastModifiedBy>
  <cp:lastPrinted>2018-12-21T12:45:00Z</cp:lastPrinted>
  <dcterms:modified xsi:type="dcterms:W3CDTF">2018-12-21T04:46:00Z</dcterms:modified>
  <cp:revision>2</cp:revision>
  <dc:subject/>
  <dc:title/>
</cp:coreProperties>
</file>