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01.10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Сведения о муниципальном  недвижимом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0"/>
        <w:gridCol w:w="1593"/>
        <w:gridCol w:w="1562"/>
        <w:gridCol w:w="1191"/>
        <w:gridCol w:w="1150"/>
        <w:gridCol w:w="1360"/>
        <w:gridCol w:w="1605"/>
        <w:gridCol w:w="1557"/>
        <w:gridCol w:w="147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располож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 сво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 начисленная амортизация  (изно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в отношении муниципального недвижимого имущества с указанием основания и даты их возникновения и прекращ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1/023/2010-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30114 от 01.10.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важ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Нагорная д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00000:17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372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кач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улус Додо-Гол, пер.Центральный, д.2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1/023/2010-0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 030115 от 01.10.2010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омсомольская  д.1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1/023/2010-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8,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30116 от 01.10.2010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ами культуры и искус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омсомольская  д.1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80139: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9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00983 от 13.04.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ого 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80140: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9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9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00966 от 13.04.201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ессии Совета депутатов МО СП «Верхнеталецкое»  № 41 от 13.11.2009г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Верхнеталец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гос.собственность  Республики Бур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размещения здания пожарного де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80185: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4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10.200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МО «Хоринский район» № 389 от 29.10.200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ессии Совета депутатов МО СП «Верхнеталецкое»  № 41 от 13.11.2009г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Верхнеталец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гос.собственность  Республики Бур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/>
        <w:t>2.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и начисленная амортизация (изно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озникновения и прекращения права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обладат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установленных ограничениях в отношении муниципального недвижимого имущества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Жигули ВАЗ 210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СП Верхнеталец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АЗ 31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629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СП Верхнеталец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аздел 2.1 раздела 2. 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акционерного общества- эмитента, основной государственный регистрационный но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акций, выпущенных акционерным обществом ( с указанием количества привилегированных акций), и размеры доли в ставном капитале, принадлежащей муниципальному образованию в процен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аздел 2.2 раздела 2. Доли (вклады) в уставных (складочных) капиталах хозяйственных обществ и товарищест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именование хозяйственного общества, товарищества, его основного государственного регистрационного ном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Сведения о муниципальных унитарных предприятиях, муниципальных учреждениях, хозяйственных  обществах, товариществах, акции, доли (вклады) в уставном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66"/>
        <w:gridCol w:w="1889"/>
        <w:gridCol w:w="1800"/>
        <w:gridCol w:w="1733"/>
        <w:gridCol w:w="1856"/>
        <w:gridCol w:w="1733"/>
        <w:gridCol w:w="187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лное наименование и организационно-правовая форма Ю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дрес (местонахожде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 регистрационный номер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анные 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7:00Z</dcterms:created>
  <dc:creator>1</dc:creator>
  <dc:description/>
  <dc:language>en-US</dc:language>
  <cp:lastModifiedBy>user</cp:lastModifiedBy>
  <cp:lastPrinted>2017-01-09T12:23:00Z</cp:lastPrinted>
  <dcterms:modified xsi:type="dcterms:W3CDTF">2018-11-20T06:17:00Z</dcterms:modified>
  <cp:revision>2</cp:revision>
  <dc:subject/>
  <dc:title/>
</cp:coreProperties>
</file>