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</w:rPr>
      </w:pPr>
      <w:r>
        <w:rPr/>
        <w:t xml:space="preserve">         </w:t>
      </w:r>
      <w:r>
        <w:rPr/>
        <w:t xml:space="preserve">ул.Кучумова,  142                                                                                  тел.(факс) 25-1-23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О С Т А Н О В Л Е Н И Е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i/>
        </w:rPr>
        <w:t>«О внесении изменений в постановление № 6 от 11.02.2015г. «О предоставлении  гражданами, претендующими на замещение должностей муниципальной службы в Администрации муниципального образования сельское поселение «Верхнеталецкое» и муниципальными служащими Администрации муниципального образования сельское поселение «Верхнеталецкое»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Бурятия от 10.10.2017г. № 25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некоторые законодательные акты Республики Бурятия в целях совершенствования государственной политики в области противодействия коррупции»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часть 6, 12 приложения № 2 постановления главы администрации МО СП «Верхнеталецкое» № 6 от 11.02.2015г. «О предоставлении гражданами, претендующими на замещение должностей муниципальной службы в Администрации муниципального образования сельское поселение «Верхнеталецкое» и муниципальными служащими Администрации муниципального образования сельское поселение «Верхнеталецкое»  сведений о доходах, расходах, об имуществе и обязательствах имущественного характера»  следующим содержание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аждане, претендующие на замещение должности главы местной администрации (руководителя администрации)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 имуществе и обязательствах имущественного характера своих супруг (супругов) и несовершеннолетних детей Главе Республики Бурятия  в порядке, установленном Законом Республики Бурятия «О противодействии коррупции в Республике Бурятия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расходах, об имуществе и обязательствах имущественного характера, предоставленные лицом, замещающим должность главы местной администрации (руководителя администрации) по контракту, размещаются на официальном сайте органа местного самоуправления в информационно-телекоммуникационной сети Интернет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ункт 1.3. Постановления изложить в следующей редакции:</w:t>
      </w:r>
    </w:p>
    <w:p>
      <w:pPr>
        <w:pStyle w:val="Normal"/>
        <w:autoSpaceDE w:val="false"/>
        <w:ind w:left="1575" w:hanging="0"/>
        <w:jc w:val="both"/>
        <w:rPr/>
      </w:pPr>
      <w:r>
        <w:rPr>
          <w:sz w:val="28"/>
          <w:szCs w:val="28"/>
        </w:rPr>
        <w:t>1.3. Граждане, претендующие на замещение должностей муниципальной 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 обязательствах имущественного характера служащими. (В редакции Законов Республики Бурятия от 16.03.2009г. № 7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 от 07.03.2012г. № 25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от 07.03.2013г. № 3222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 поселение «Верхнеталецкое»                                 Ю.Л.Филиппов</w:t>
      </w:r>
    </w:p>
    <w:p>
      <w:pPr>
        <w:pStyle w:val="Normal"/>
        <w:autoSpaceDE w:val="false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276"/>
        <w:gridCol w:w="278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5"/>
        <w:gridCol w:w="6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6"/>
        <w:gridCol w:w="2516"/>
      </w:tblGrid>
      <w:tr>
        <w:trPr>
          <w:trHeight w:val="675" w:hRule="atLeast"/>
        </w:trPr>
        <w:tc>
          <w:tcPr>
            <w:tcW w:w="16109" w:type="dxa"/>
            <w:gridSpan w:val="6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500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2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00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2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0:00Z</dcterms:created>
  <dc:creator>Админ</dc:creator>
  <dc:description/>
  <cp:keywords/>
  <dc:language>en-US</dc:language>
  <cp:lastModifiedBy>1</cp:lastModifiedBy>
  <cp:lastPrinted>2018-10-03T10:02:00Z</cp:lastPrinted>
  <dcterms:modified xsi:type="dcterms:W3CDTF">2018-10-03T01:06:00Z</dcterms:modified>
  <cp:revision>34</cp:revision>
  <dc:subject/>
  <dc:title/>
</cp:coreProperties>
</file>