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01.04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Сведения о муниципальном  недвижимом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00"/>
        <w:gridCol w:w="1593"/>
        <w:gridCol w:w="1562"/>
        <w:gridCol w:w="1191"/>
        <w:gridCol w:w="1150"/>
        <w:gridCol w:w="1360"/>
        <w:gridCol w:w="1605"/>
        <w:gridCol w:w="1557"/>
        <w:gridCol w:w="147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расположени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 сво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 начисленная амортизация  (износ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собств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ограничениях в отношении муниципального недвижимого имущества с указанием основания и даты их возникновения и прекращ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учумова д.1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21/023/2010-0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030114 от 01.10.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важ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Нагорная д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000000:17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 кв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3,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3721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одокач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Бурятия, Хоринский район, улус Додо-Гол, пер.Центральный, д.2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21/023/2010-0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в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 030115 от 01.10.2010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омсомольская  д.1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21/023/2010-0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08,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030116 от 01.10.2010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ъектами культуры и искус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омсомольская  д.1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080139: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9,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000983 от 13.04.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административного зд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учумова д.1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080140: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9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9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 гос.регистрации пра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АА 000966 от 13.04.2011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СП Верхнеталецко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го деп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учумова д.1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1 кв.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ессии Совета депутатов МО СП «Верхнеталецкое»  № 41 от 13.11.2009г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Верхнеталецк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гос.собственность  Республики Бур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для размещения здания пожарного деп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еспублика Бурятия, Хоринский район, с.Верхние Тальцы, ул.Кучумова д.16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21:080185: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кв.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74,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74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9.10.2009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МО «Хоринский район» № 389 от 29.10.2009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ессии Совета депутатов МО СП «Верхнеталецкое»  № 41 от 13.11.2009г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Верхнеталецк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гос.собственность  Республики Бур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здел </w:t>
      </w:r>
      <w:r>
        <w:rPr/>
        <w:t>2. Сведения о муниципальном движимом имущ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ансовая стоимость и начисленная амортизация (износ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озникновения и прекращения права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вообладат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установленных ограничениях в отношении муниципального недвижимого имущества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Жигули ВАЗ 210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85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СП Верхнеталецк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ГАЗ 31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5629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 СП Верхнеталецко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раздел 2.1 раздела 2. Акции акционерных обще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акционерного общества- эмитента, основной государственный регистрационный ном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акций, выпущенных акционерным обществом ( с указанием количества привилегированных акций), и размеры доли в ставном капитале, принадлежащей муниципальному образованию в процент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инальная стоимость ак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раздел 2.2 раздела 2. Доли (вклады) в уставных (складочных) капиталах хозяйственных обществ и товарищест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Наименование хозяйственного общества, товарищества, его основного государственного регистрационного номе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3. Сведения о муниципальных унитарных предприятиях, муниципальных учреждениях, хозяйственных  обществах, товариществах, акции, доли (вклады) в уставном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066"/>
        <w:gridCol w:w="1889"/>
        <w:gridCol w:w="1800"/>
        <w:gridCol w:w="1733"/>
        <w:gridCol w:w="1856"/>
        <w:gridCol w:w="1733"/>
        <w:gridCol w:w="187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лное наименование и организационно-правовая форма Ю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дрес (местонахождение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Основной государственный  регистрационный номер и дата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еквизиты документа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анные 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47:00Z</dcterms:created>
  <dc:creator>1</dc:creator>
  <dc:description/>
  <cp:keywords/>
  <dc:language>en-US</dc:language>
  <cp:lastModifiedBy>user</cp:lastModifiedBy>
  <cp:lastPrinted>2017-01-09T12:23:00Z</cp:lastPrinted>
  <dcterms:modified xsi:type="dcterms:W3CDTF">2018-07-04T07:17:00Z</dcterms:modified>
  <cp:revision>4</cp:revision>
  <dc:subject/>
  <dc:title/>
</cp:coreProperties>
</file>