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СПУБЛИКА  БУРЯТ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ХОРИНСКИЙ РАЙОН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ЕЛЬСКОЕ ПОСЕЛЕНИЕ «ВЕРХНЕТАЛЕЦКОЕ»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2"/>
        </w:rPr>
        <w:t>671421 Республика Бурят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Хоринский райо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с. Верхние Тальц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ул. Кучумова  № 142                                                       тел. (факс)830148- 25-123 </w:t>
      </w:r>
      <w:r>
        <w:rPr>
          <w:b/>
          <w:bCs/>
        </w:rPr>
        <w:t>________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№ </w:t>
      </w:r>
      <w:r>
        <w:rPr>
          <w:b/>
          <w:sz w:val="28"/>
          <w:szCs w:val="28"/>
        </w:rPr>
        <w:t xml:space="preserve">23                                                                                         08.06.2018г.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вы МО СП «Верхнеталецкое» № 30 от 07.07.2014г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б утверждении Порядка сбора, утилизации и уничтожения биологических отходов на территории  муниципаль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я сельское поселение «Верхнеталецко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6.10.2003 N 131-ФЗ "Об общих принципах организации местного самоуправления в Российской Федерации", Федеральным законом «Об отходах производства и потребления», Уставом муниципального образования сельское поселение «Верхнеталецкое», ПОСТАНОВЛЯЮ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Признать утратившим силу п</w:t>
      </w:r>
      <w:r>
        <w:rPr>
          <w:bCs/>
          <w:sz w:val="28"/>
          <w:szCs w:val="28"/>
        </w:rPr>
        <w:t xml:space="preserve">остановление главы МО СП «Верхнеталецкое» №30 от 07 июля 2014 г. «Об утверждении  Порядка сбора, утилизации и уничтожения биологических отходов на территории муниципального образования сельское поселение «Верхнеталецкое» </w:t>
      </w:r>
    </w:p>
    <w:p>
      <w:pPr>
        <w:pStyle w:val="Normal"/>
        <w:spacing w:lineRule="exact" w:line="340"/>
        <w:jc w:val="both"/>
        <w:rPr/>
      </w:pPr>
      <w:r>
        <w:rPr>
          <w:bCs/>
          <w:sz w:val="28"/>
          <w:szCs w:val="28"/>
        </w:rPr>
        <w:t>2.Обнародовать данное постановление на информационных стендах и на официальном сайте в сети Интернет.</w:t>
      </w:r>
    </w:p>
    <w:p>
      <w:pPr>
        <w:pStyle w:val="Normal"/>
        <w:spacing w:lineRule="exact" w: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постновление вступает в силу со дня подписания. </w:t>
      </w:r>
      <w:r>
        <w:rPr>
          <w:rFonts w:eastAsia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«Верхнеталецкое»:</w:t>
        <w:tab/>
        <w:tab/>
        <w:tab/>
        <w:t xml:space="preserve">                Ю.Л.Филип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/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color w:val="000000"/>
      <w:w w:val="1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2075795604EAE03CAD8E3452D3E27B965455D65C98A133B4F61EAF06D38AB09CB15E639Cp7F0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2:16:00Z</dcterms:created>
  <dc:creator>12</dc:creator>
  <dc:description/>
  <dc:language>en-US</dc:language>
  <cp:lastModifiedBy>user</cp:lastModifiedBy>
  <cp:lastPrinted>2018-06-09T11:16:00Z</cp:lastPrinted>
  <dcterms:modified xsi:type="dcterms:W3CDTF">2018-06-09T02:16:00Z</dcterms:modified>
  <cp:revision>2</cp:revision>
  <dc:subject/>
  <dc:title>АДМИНИСТРАЦИЯ МУНИЦИПАЛЬНОГО ОБРАЗОВАНИЯ «СУЛХАРА»</dc:title>
</cp:coreProperties>
</file>