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  <w:r>
        <w:rPr>
          <w:b/>
          <w:bCs/>
          <w:sz w:val="20"/>
          <w:szCs w:val="20"/>
        </w:rPr>
        <w:t>депутатов  Совета депутатов МО СП «Верхнеталецкое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 период с 1 января 2017 г. по 31 декабря 2017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489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1556"/>
        <w:gridCol w:w="898"/>
        <w:gridCol w:w="693"/>
        <w:gridCol w:w="1439"/>
        <w:gridCol w:w="725"/>
        <w:gridCol w:w="777"/>
        <w:gridCol w:w="2133"/>
        <w:gridCol w:w="1491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чьи сведения размещаются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руб.)</w:t>
            </w:r>
          </w:p>
        </w:tc>
        <w:tc>
          <w:tcPr>
            <w:tcW w:w="49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вид, марка), 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ид собственности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иронов Н.Г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78,5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\4)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\4)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M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2,7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ухольцев Н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4,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Жигули 2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NA PREMIO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326,5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Кучумова П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44,7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5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31,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5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Челондаева М.Г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91,4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26,5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HONDA PARTNER 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Житихин С.М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558,3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HYUNDAI Accent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Легковой автомобиль ВАЗ -2121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KI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Т-4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9134,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лоусов П.Н.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6833,6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5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700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TOYOTA PREMIO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2108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АЗ 3303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узовой автомобиль КАМАЗ 5320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узовой автомобиль КАМАЗ 5320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ицеп самосв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56,4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ронин С.А.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717,7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 САНГ ЙОНГ Иста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УАЗ Патриот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З АЦ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Т-40 АМ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,3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4/1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00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уянтуев В.Д.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07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З 3110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узовой автомобиль Toyota Lite Ace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5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Кузнецов Н.И.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242,5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  <w:lang w:val="en-US"/>
              </w:rPr>
              <w:t>OYO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WISH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2107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узовой автомобиль ГАЗ 5312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Шифе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58,7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9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CANTER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Чимитцыренов В. М.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г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автомобиль </w:t>
            </w:r>
            <w:r>
              <w:rPr>
                <w:spacing w:val="-2"/>
                <w:sz w:val="18"/>
                <w:szCs w:val="18"/>
                <w:lang w:val="en-US"/>
              </w:rPr>
              <w:t>TOYO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ZD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TITAN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42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0:00Z</dcterms:created>
  <dc:creator>Вячеслав Александрович Зайцев</dc:creator>
  <dc:description/>
  <cp:keywords/>
  <dc:language>en-US</dc:language>
  <cp:lastModifiedBy>user</cp:lastModifiedBy>
  <cp:lastPrinted>2015-05-13T16:26:00Z</cp:lastPrinted>
  <dcterms:modified xsi:type="dcterms:W3CDTF">2018-04-06T01:00:00Z</dcterms:modified>
  <cp:revision>21</cp:revision>
  <dc:subject/>
  <dc:title>Сведения</dc:title>
</cp:coreProperties>
</file>