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ЛЬСКОЕ ПОСЕЛЕНИЕ «ВЕРХНЕТАЛЕЦКОЕ»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ул. Кучумова  № 142                                                       тел. (факс)830148- 25-123 </w:t>
      </w: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                                                                                              30.03.201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авы МО СП «Верхнеталецкое» № 12 от 05.03.2011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 утверждении Порядка сбора отходов на территор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 СП «Верхнеталецкое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Уставом муниципального образования сельское поселение «Верхнеталецкое», ПОСТАНОВЛЯЮ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им силу п</w:t>
      </w:r>
      <w:r>
        <w:rPr>
          <w:bCs/>
          <w:sz w:val="28"/>
          <w:szCs w:val="28"/>
        </w:rPr>
        <w:t xml:space="preserve">остановление главы МО СП «Верхнеталецкое» №12 от 05 марта 2011 г. «Об утверждении  Порядка сбора отходов на территории муниципального образования сельское поселение «Верхнеталецкое» </w:t>
      </w:r>
    </w:p>
    <w:p>
      <w:pPr>
        <w:pStyle w:val="Normal"/>
        <w:spacing w:lineRule="exact" w:line="340"/>
        <w:jc w:val="both"/>
        <w:rPr/>
      </w:pPr>
      <w:r>
        <w:rPr>
          <w:bCs/>
          <w:sz w:val="28"/>
          <w:szCs w:val="28"/>
        </w:rPr>
        <w:t>2.Обнародовать данное постановление на информационных стендах и на официальном сайте в сети Интернет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новление вступает в силу со дня подписания. </w:t>
      </w:r>
      <w:r>
        <w:rPr>
          <w:rFonts w:eastAsia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:</w:t>
        <w:tab/>
        <w:tab/>
        <w:tab/>
        <w:t xml:space="preserve">                Ю.Л.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075795604EAE03CAD8E3452D3E27B965455D65C98A133B4F61EAF06D38AB09CB15E639Cp7F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23:01:00Z</dcterms:created>
  <dc:creator>12</dc:creator>
  <dc:description/>
  <cp:keywords/>
  <dc:language>en-US</dc:language>
  <cp:lastModifiedBy>1</cp:lastModifiedBy>
  <cp:lastPrinted>2018-03-30T10:22:00Z</cp:lastPrinted>
  <dcterms:modified xsi:type="dcterms:W3CDTF">2018-03-30T01:23:00Z</dcterms:modified>
  <cp:revision>4</cp:revision>
  <dc:subject/>
  <dc:title>АДМИНИСТРАЦИЯ МУНИЦИПАЛЬНОГО ОБРАЗОВАНИЯ «СУЛХАРА»</dc:title>
</cp:coreProperties>
</file>