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хнеталец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671421, Республика Бурятия, Хоринский райо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.Верхние Тальцы, ул.Кучумова, 142                                                                                                         тел. 8301-48-25-12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СПОРЯЖЕНИ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                                                                 от «31» января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и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й безопас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министрации МО СП «Верхнеталецкое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целях исполнения Федерального закона от 27 июля 2006 г. № 152-ФЗ "О персональных данных" 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, </w:t>
      </w:r>
      <w:r>
        <w:rPr>
          <w:sz w:val="28"/>
          <w:szCs w:val="28"/>
        </w:rPr>
        <w:t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олитику информационной безопасности администрации муниципального образования сельское поселение «Верхнеталецкое»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льское поселение «Верхнеталецкое»                                          Филиппов Ю.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 СП «Верхнеталец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 от 31.01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ика информацио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сельское поселение «Верхнетале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м документе используются нижеперечисленные термины и их опред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тентификация отправителя данных</w:t>
      </w:r>
      <w:r>
        <w:rPr>
          <w:sz w:val="28"/>
          <w:szCs w:val="28"/>
        </w:rPr>
        <w:t xml:space="preserve"> – подтверждение того, что отправитель полученных данных соответствует заявленно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опасность персональных данных</w:t>
      </w:r>
      <w:r>
        <w:rPr>
          <w:sz w:val="28"/>
          <w:szCs w:val="28"/>
        </w:rPr>
        <w:t xml:space="preserve">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ус (компьютерный, программный)</w:t>
      </w:r>
      <w:r>
        <w:rPr>
          <w:sz w:val="28"/>
          <w:szCs w:val="28"/>
        </w:rPr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доносная программа</w:t>
      </w:r>
      <w:r>
        <w:rPr>
          <w:sz w:val="28"/>
          <w:szCs w:val="28"/>
        </w:rPr>
        <w:t xml:space="preserve">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помогательные технические средства и системы</w:t>
      </w:r>
      <w:r>
        <w:rPr>
          <w:sz w:val="28"/>
          <w:szCs w:val="28"/>
        </w:rPr>
        <w:t xml:space="preserve"> 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 в операционную среду компьютера (информационной системы персональных данных)</w:t>
      </w:r>
      <w:r>
        <w:rPr>
          <w:sz w:val="28"/>
          <w:szCs w:val="28"/>
        </w:rPr>
        <w:t xml:space="preserve"> 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е исполь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очное устройство</w:t>
      </w:r>
      <w:r>
        <w:rPr>
          <w:sz w:val="2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щищаемая информация</w:t>
      </w:r>
      <w:r>
        <w:rPr>
          <w:sz w:val="28"/>
          <w:szCs w:val="28"/>
        </w:rPr>
        <w:t xml:space="preserve">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тивный сигнал</w:t>
      </w:r>
      <w:r>
        <w:rPr>
          <w:sz w:val="28"/>
          <w:szCs w:val="28"/>
        </w:rPr>
        <w:t xml:space="preserve"> 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 (ИСПДн)</w:t>
      </w:r>
      <w:r>
        <w:rPr>
          <w:sz w:val="28"/>
          <w:szCs w:val="28"/>
        </w:rPr>
        <w:t xml:space="preserve">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ние персональных данных </w:t>
      </w:r>
      <w:r>
        <w:rPr>
          <w:sz w:val="28"/>
          <w:szCs w:val="28"/>
        </w:rPr>
        <w:t xml:space="preserve"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угрозы безопасности информации</w:t>
      </w:r>
      <w:r>
        <w:rPr>
          <w:sz w:val="28"/>
          <w:szCs w:val="28"/>
        </w:rPr>
        <w:t xml:space="preserve"> – субъект доступа, материальный объект или физическое явление, являющиеся причиной возникновения угрозы безопасност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ируемая зона</w:t>
      </w:r>
      <w:r>
        <w:rPr>
          <w:sz w:val="28"/>
          <w:szCs w:val="28"/>
        </w:rPr>
        <w:t xml:space="preserve">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фиденциальность персональных данных </w:t>
      </w:r>
      <w:r>
        <w:rPr>
          <w:sz w:val="28"/>
          <w:szCs w:val="28"/>
        </w:rPr>
        <w:t xml:space="preserve">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сетевой экран</w:t>
      </w:r>
      <w:r>
        <w:rPr>
          <w:sz w:val="28"/>
          <w:szCs w:val="28"/>
        </w:rPr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ушитель безопасности персональных данных</w:t>
      </w:r>
      <w:r>
        <w:rPr>
          <w:sz w:val="28"/>
          <w:szCs w:val="28"/>
        </w:rPr>
        <w:t xml:space="preserve">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екларированные возможности</w:t>
      </w:r>
      <w:r>
        <w:rPr>
          <w:sz w:val="28"/>
          <w:szCs w:val="28"/>
        </w:rPr>
        <w:t xml:space="preserve"> 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анкционированный доступ (несанкционированные действия)</w:t>
      </w:r>
      <w:r>
        <w:rPr>
          <w:sz w:val="28"/>
          <w:szCs w:val="28"/>
        </w:rPr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ситель информации</w:t>
      </w:r>
      <w:r>
        <w:rPr>
          <w:sz w:val="28"/>
          <w:szCs w:val="28"/>
        </w:rPr>
        <w:t xml:space="preserve">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я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доступные персональные данные</w:t>
      </w:r>
      <w:r>
        <w:rPr>
          <w:sz w:val="28"/>
          <w:szCs w:val="28"/>
        </w:rPr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ератор (персональных данных)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Д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информационной системы персональных данных</w:t>
      </w:r>
      <w:r>
        <w:rPr>
          <w:sz w:val="28"/>
          <w:szCs w:val="28"/>
        </w:rPr>
        <w:t xml:space="preserve"> 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хват (информации)</w:t>
      </w:r>
      <w:r>
        <w:rPr>
          <w:sz w:val="28"/>
          <w:szCs w:val="28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е персональных данных</w:t>
      </w:r>
      <w:r>
        <w:rPr>
          <w:sz w:val="28"/>
          <w:szCs w:val="28"/>
        </w:rPr>
        <w:t xml:space="preserve"> –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очные электромагнитные излучения и наводки</w:t>
      </w:r>
      <w:r>
        <w:rPr>
          <w:sz w:val="28"/>
          <w:szCs w:val="28"/>
        </w:rPr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тика «чистого стола»</w:t>
      </w:r>
      <w:r>
        <w:rPr>
          <w:sz w:val="28"/>
          <w:szCs w:val="28"/>
        </w:rPr>
        <w:t xml:space="preserve"> 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ьзователь информационной системы персональных данных</w:t>
      </w:r>
      <w:r>
        <w:rPr>
          <w:sz w:val="28"/>
          <w:szCs w:val="28"/>
        </w:rPr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разграничения доступа</w:t>
      </w:r>
      <w:r>
        <w:rPr>
          <w:sz w:val="28"/>
          <w:szCs w:val="28"/>
        </w:rPr>
        <w:t xml:space="preserve">– совокупность правил, регламентирующих права доступа субъектов доступа к объектам доступ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ая закладка</w:t>
      </w:r>
      <w:r>
        <w:rPr>
          <w:sz w:val="28"/>
          <w:szCs w:val="28"/>
        </w:rPr>
        <w:t xml:space="preserve"> 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(программно-математическое) воздействие</w:t>
      </w:r>
      <w:r>
        <w:rPr>
          <w:sz w:val="28"/>
          <w:szCs w:val="28"/>
        </w:rPr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крытие персональных данных</w:t>
      </w:r>
      <w:r>
        <w:rPr>
          <w:sz w:val="28"/>
          <w:szCs w:val="28"/>
        </w:rPr>
        <w:t xml:space="preserve"> – умышленное или случайное нарушение конфиденциальности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– действия, направленные на раскрытие персональных данных неопределенному кругу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информационной системы – именованный элемент системного, прикладного или аппаратного обеспечения функционирования информационной сист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ые категории персональных данных</w:t>
      </w:r>
      <w:r>
        <w:rPr>
          <w:sz w:val="28"/>
          <w:szCs w:val="28"/>
        </w:rPr>
        <w:t xml:space="preserve">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вычислительной техники</w:t>
      </w:r>
      <w:r>
        <w:rPr>
          <w:sz w:val="28"/>
          <w:szCs w:val="28"/>
        </w:rPr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 доступа (субъект)</w:t>
      </w:r>
      <w:r>
        <w:rPr>
          <w:sz w:val="28"/>
          <w:szCs w:val="28"/>
        </w:rPr>
        <w:t xml:space="preserve"> – лицо или процесс, действия которого регламентируются правилами разграничения доступ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й канал утечки информации</w:t>
      </w:r>
      <w:r>
        <w:rPr>
          <w:sz w:val="28"/>
          <w:szCs w:val="28"/>
        </w:rPr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граничная передача персональных данных</w:t>
      </w:r>
      <w:r>
        <w:rPr>
          <w:sz w:val="28"/>
          <w:szCs w:val="28"/>
        </w:rPr>
        <w:t xml:space="preserve"> – передача персональных данных на территорию иностранного государства,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ечка (защищаемой)</w:t>
      </w:r>
      <w:r>
        <w:rPr>
          <w:sz w:val="28"/>
          <w:szCs w:val="28"/>
        </w:rPr>
        <w:t xml:space="preserve"> информации по техническим каналам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язвимость</w:t>
      </w:r>
      <w:r>
        <w:rPr>
          <w:sz w:val="28"/>
          <w:szCs w:val="28"/>
        </w:rPr>
        <w:t xml:space="preserve"> – слабость в средствах защиты, которую можно использовать для нарушения системы или содержащейся в ней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Обозначения и сокращ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 – антивирус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АРМ – автоматизированное рабоче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СС – вспомогательные технические средства и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Дн – информационная систем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З – контролируем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ВС – локальная вычислительная с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 – межсетевой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Д – несанкционированный до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 – операцион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н –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В – программно-математическ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ЭМИН – побочные электромагнитные излучения и нав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 – система анализа защищ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И – средства защиты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ПДн – система (подсистема) защиты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 – система обнаружения втор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УИ – технические каналы утечк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ПДн – угрозы безопасност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олитика информационной безопасности Администрации муниципального образования сельское поселение «Верхнеталецкое» (Далее – Администрация), разработана в соответствии с целями, задачами и принципами обеспечения безопасности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настоящей Политики распространяются на сотрудников Администрации и с которыми Администрацией  заключены трудовые договоры; физических лиц, состоящих в договорных и иных гражданско-правовых отношениях с Администрацией; граждан, обратившимся в Администрацию с жалобами, заявлениями; гражданам, направившим резюме при устройстве на работу; а также специалистов и работников других учреждений, обслуживающих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ка разработана в соответствии с требованиями Федерального закона от 27 июля 2006 г. № 152-ФЗ «О персональных данных» и 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литике Администрации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настоящей Политики является обеспечение безопасности объектов защиты Администрации от всех видов угроз, внешних и внутренних, умышленных и непреднамеренных, минимизация ущерба от возможной реализации угроз безопасности ПДн (УБПД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ъектов защиты представлен в Перечне обрабатываемых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защиты персональных данны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ерсональных данных (СЗПДн), строи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а обследования ИСПД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ня обрабатываемых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а классификации информационных систем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дели угроз безопасности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трицы доступа субъектов автоматизированных систем к защищаемым информационным ресурс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ящих документов ФСТЭК и ФСБ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. На основании анализа актуальных угроз безопасности ПДн описанного в Модели угроз и Акта обследования ИСПДн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                                           ПДн, на всех элементах ИСП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 пользов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си-серв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е ЛВ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ах передачи в сети общего пользования, если по ним передаются 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тивирусные средства для рабочих станций пользователей и серве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межсетевого экр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криптографической защиты информации, при передаче защищаемой информации по каналам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и разграничение доступа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ю и учет действий с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целостность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бнаружение втор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технических средств отражается в Техническом паспорте автоматизированной системы, информационной систем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Технический паспорт и утверждены главой МО «Хор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системы защиты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одсистема обеспечения целостности и до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Администрации, а также средств защиты, при случайной или намеренной мод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одсистема антивирус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истема антивирусной защиты предназначена для обеспечения антивирусной защиты серверов и АРМ пользователей ИСПДн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идентный антивирусный мониторин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тивирусное сканир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крипт-блокир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втоматизированное обновление антивирусных ба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граничение прав пользователя на остановку исполняемых задач и изменения настроек антивирус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втоматический запуск сразу после загрузки операцион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одсистема межсетевого экр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льтрации открытого и зашифрованного (закрытого) IP-траф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дентификации и аутентификацию администратора межсетевого экрана при его локальных запросах на досту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и входа (выхода) администратора межсетевого экрана в систему (из системы) либо загрузки и инициализации системы и ее программного остан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я целостности своей программной и информационной ч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льтрации пакетов служебных протоколов, служащих для диагностики и управления работой сетевых устрой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льтрации с учетом входного и выходного сетевого интерфейса как средство проверки подлинности сетевых ад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и и учета запрашиваемых сервисов прикладного уров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сетевой активностью приложений и обнаружения сетевых ат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еализуется внедрением программно-аппаратных комплексов межсетевого экранирования на границе ЛС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одсистема анализа защи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Подсистема обнаружения втор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Подсистема криптографическ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истема криптографической защиты предназначена для исключения НСД к защищаемой информации в ИСПДн Администрации, при ее передаче по каналам связи сетей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подсистемам СЗПД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ПДн включает в себя следующие подсисте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правления доступом, регистрации и учет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еспечения целостности и доступности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антивирусной защиты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межсетевого экранирования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анализа защищенности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наружения вторжени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риптографическ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Подсистемы управления доступом, регистрации и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дентификация и проверка подлинности субъектов доступа при входе в ИСПД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дентификация терминалов, узлов сети, каналов связи, внешних устройств по логическим имен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дентификация программ, томов, каталогов, файлов, записей, полей записей по имен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я входа (выхода) субъектов доступа в систему (из системы), либо регистрация загрузки и инициализации операционной системы и ее остан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я попыток доступа программных средств (программ, процессов, задач, заданий) к защищаемым файл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льзователи ИСП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имеющих доступ к персональным данным утверждается распоряжением главы МО СП «Верхнеталец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Ответственный за информационную безопасность в информационной системе персональных данных назначается распоряжением главы МО СП «Верхнеталецкое», в своей работе руководствуется Инструкцией. Ответственный за информационную безопасность в информационной системе персональных данных отвечает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и условий обработки персональных данных; - соблюдение прав субъекта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ператором обязанностей при сборе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мер, направленных на обеспечение выполнения Оператором обязанностей, предусмотренных Федеральным законом от 27.07.2006 г. № 152-ФЗ «о персональных данны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мер по обеспечению безопасности персональных данных при их обрабо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ветственный за непосредственное обеспечение защиты информации в информационной системе персональных - Администратор ИСПД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ИСПДн, сотрудник Администрации, ответственный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ирование СЗПДн, включая обслуживание и настройку административной, серверной и клиентской компон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ирование телекоммуникационной подсистемы ИС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настройку периферийного оборудования ИСПД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ИСПДн уполномоч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ть аудит средст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доверительные отношения своей защищенной сети с сетями други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СПДн обладает следующим уровнем доступа и зн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ет полной информацией о технических средствах и конфигурации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ет правами конфигурирования и административной настройки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ладает полной информацией об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доступ к средствам защиты информации и протоколирования и к части ключевых элементов ИС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Пользователи ИСПДн - Оператор А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 АРМ, сотрудник Администрации, осуществляющий обработку ПДн. Обработка ПДн включает: возможность просмотра ПДн, ввод ПДн в ИСПДн, корректировка 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ИСПДн обладает следующим уровнем доступа и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использовать конфиденциальные данные, к которым имеет доступ, для выполнения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персоналу по обеспечению защиты ПД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сотрудник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ступлении в должность нового сотрудника администратор безопасности обязан ознакомить его с Инструкцией Пользователя ИСПДн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должен быть ознакомлен со сведениями настоящей Политики, Положения о защите персональных данных, принятых процедур работы с элементами ИСПДн и СЗ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лжны выполнять требования Инструкции Пользователя ИСПДн. При работе с ПДн в ИСПДн сотрудники обязаны обеспечить отсутствие возможности просмотра ПДн третьими лицами с мониторов АРМ или термин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которые могут повлечь за собой угрозы безопасности ПДн, а также о выявленных ими событиях, затрагивающих безопасность ПДн, заведующему структурным подразделением, Администратору ИСПДн, или другому лицу, отвечающему за немедленное реагирование на угрозы безопасности П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Обязанности пользователей ИС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льзователей ИСПДн описаны в следующих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Должностной регламент </w:t>
      </w:r>
      <w:r>
        <w:rPr>
          <w:sz w:val="28"/>
          <w:szCs w:val="28"/>
        </w:rPr>
        <w:t>администратора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Инструкция по организации парольной защиты в информационной системе персональных данны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Инструкцию по обеспечению антивирусной безопасности </w:t>
      </w:r>
      <w:r>
        <w:rPr>
          <w:sz w:val="28"/>
          <w:szCs w:val="28"/>
        </w:rPr>
        <w:t xml:space="preserve">  информационной системы персональных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Инструкция о порядке резервирования и восстановления информационной системы персональных данны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сотрудников ИСП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СПДн несет ответственность за все действия, совершенные от имени его учетной записи или системной учетной записи, если не доказан факт несанкционированного использования его учетной записи.</w:t>
      </w:r>
      <w:bookmarkStart w:id="0" w:name="p1799"/>
      <w:bookmarkStart w:id="1" w:name="p1796"/>
      <w:bookmarkStart w:id="2" w:name="p1794"/>
      <w:bookmarkStart w:id="3" w:name="p1789"/>
      <w:bookmarkStart w:id="4" w:name="p1787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ind w:right="48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6:00Z</dcterms:created>
  <dc:creator>Администратор</dc:creator>
  <dc:description/>
  <cp:keywords/>
  <dc:language>en-US</dc:language>
  <cp:lastModifiedBy>1</cp:lastModifiedBy>
  <cp:lastPrinted>2018-01-31T15:27:00Z</cp:lastPrinted>
  <dcterms:modified xsi:type="dcterms:W3CDTF">2018-01-31T10:39:00Z</dcterms:modified>
  <cp:revision>6</cp:revision>
  <dc:subject/>
  <dc:title>О назначении администратора информационной</dc:title>
</cp:coreProperties>
</file>