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bCs w:val="false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го поселения «Верхнеталецкое»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23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jc w:val="right"/>
        <w:rPr/>
      </w:pPr>
      <w:r>
        <w:rPr/>
        <w:t xml:space="preserve">     № </w:t>
      </w:r>
      <w:r>
        <w:rPr/>
        <w:t>94</w:t>
        <w:tab/>
        <w:tab/>
        <w:t xml:space="preserve">               </w:t>
        <w:tab/>
        <w:t xml:space="preserve">  от   20.10.2017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го образования сельское поселение «Верхнеталецкое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 15.07.2008г № 113 «Об установлении и введении в действ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емельного налога на территории МО СП «Верхнеталецко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12 и 387 Налогового кодекса Российской Федерации, статьей 57  Федерального закона от 6 октября 2003 года № 131 - ФЗ «Об общих принципах организации местного самоуправления в Российской Федерации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сельское поселение «Верхнеталецкое» реша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муниципального образования сельское поселение «Верхнеталецкое» от 15.07.2008 г № 113 «Об установлении и введении в действие земельного налога на территории МО СП «Верхнеталецкое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у 3. «</w:t>
      </w:r>
      <w:r>
        <w:rPr>
          <w:b/>
          <w:sz w:val="28"/>
          <w:szCs w:val="28"/>
        </w:rPr>
        <w:t>Налоговые ставки»</w:t>
      </w:r>
      <w:r>
        <w:rPr>
          <w:sz w:val="28"/>
          <w:szCs w:val="28"/>
        </w:rPr>
        <w:t>, Положения о земельном налоге на территории муниципального образования сельское поселение «Верхнеталецкое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0,2 процента от налоговой базы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0,2 процента от налоговой базы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0,2 процента от налоговой базы в отношении земельных участков, отнесённых к землям сельскохозяйственного назна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0,3 процента от налоговой базы в отношении земельных участков, занятыми производственными базами и административными зданиями предприятий и организаций сельскохозяйственного назна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,5 процента от налоговой базы в отношении прочих земельных участ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ункт 4.3 главы 4 Положения изложить в следующей редакции: «Уплата земельного налога за истёкший налоговый период производится налогоплательщиками – физическими лицами не позднее 1 декабря года следующего за истёкшим налоговым перио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по истечении одного месяца после его официального опубликования и не ранее 01.01.201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Удинская нов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                                        Ю.Л.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6:00Z</dcterms:created>
  <dc:creator>admin</dc:creator>
  <dc:description/>
  <dc:language>en-US</dc:language>
  <cp:lastModifiedBy>user</cp:lastModifiedBy>
  <cp:lastPrinted>2017-10-23T09:43:00Z</cp:lastPrinted>
  <dcterms:modified xsi:type="dcterms:W3CDTF">2017-10-30T06:16:00Z</dcterms:modified>
  <cp:revision>2</cp:revision>
  <dc:subject/>
  <dc:title/>
</cp:coreProperties>
</file>