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РЕСПУБЛИКА   БУРЯТИЯ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ХОРИНСКИЙ РАЙОН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szCs w:val="28"/>
        </w:rPr>
      </w:pPr>
      <w:r>
        <w:rPr>
          <w:szCs w:val="28"/>
        </w:rPr>
        <w:t>С О В Е Т  Д Е П У Т А Т О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1421, РБ, Хоринский рай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ерхние Тальцы</w:t>
      </w:r>
    </w:p>
    <w:p>
      <w:pPr>
        <w:pStyle w:val="Normal"/>
        <w:pBdr>
          <w:bottom w:val="double" w:sz="1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Кучумова ,142                                                                                          тел.(факс) 830148-25-1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0 октября 2017 года                        № 93                            с.Верхние Таль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орядке ведения перечня ви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контроля и орган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го самоуправления, уполномоченных на их осуществлени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сельского поселения «Верхнеталецкое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х принципах организации местного самоуправления в Российск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сельского поселения «Верхнеталец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орядок ведения перечня видов муниципаль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рганов местного самоуправления, уполномоченных на их осуществление, на территории сельского поселения «Верхнеталецкое»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твердить форму перечня видов муниципального контроля и органов местного самоуправления сельского поселения «Верхнеталецкое», уполномоченных на их осуществление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роль за исполнением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Верхнеталецкое»                     Ю.Л.Филип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к реш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«Верхнеталецкое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3  от 10.10.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ения перечня видов муниципального контроля и органов местного самоуправления, уполномоченных на их осуществление,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сельского поселения «Верхнеталец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сельского поселения «Верхнеталецкое» (далее - Порядок) разработан в соответствии с Федеральными законами от 06.10.2003 № 131-ФЗ «Об общих принципах организации местного самоуправления в Российской Федерации»,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администрации сельского поселения «Верхнеталец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Порядок устанавливает процедуру формирования и ведения перечня видов муниципального контроля и органов местного самоуправл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х на их осуществлении, на территории администрации сельского поселения «Верхнеталецкое» (далее - Перечень) и разработан в целях обеспечения открытости и доступности информации об осуществлении муниципального контроля на территории сельского поселения «Верхнеталец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 Ведение Перечня осуществляется администрацией сельского поселения «Верхнеталец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едение Переч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Перечень определяет виды муниципального контроля и органы мес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управления, уполномоченные на их осуществление, на террит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Верхнеталецкое», представляет собой систематизированный свод све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видах муниципального контроля, осуществляемого органами местного самоуправления сельского поселения «Верхнеталецко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рганах местного самоуправления сельского поселения «Верхнеталецкое», уполномоченных на осуществление соответствующих видов муниципального контроля на территории сельского поселения «Верхнеталец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Ведение, формирование Перечня осуществляется администраци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Верхнеталецкое» на основании муниципального правового акта, устанавливающего порядок организации и осуществления муниципального контроля в соответствующей сфере деятельности, а также полномочия органа местного самоуправления сельского поселения «Верхнеталецкое» на его осуществление, по форме согласно приложению к Поря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снованием для включения сведений в Перечень, внесения изменений в сведения, содержащиеся в Перечне, либо исключения сведений из Перечня является изменение федерального законодательства, регулирующего осуществление муниципального контроля, либо изменение структуры и (или) полномочий органов местного самоуправления, уполномоченных на осуществление муниципального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 Ведение Перечня включает в себя следующие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ключение в Перечень сведений с присвоением регистрационного ном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сение изменений в сведения, содержащиеся в Переч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ключение сведений из Переч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В Перечень включается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именование вида муниципального контроля, осуществляемого на территории сельского поселения  «Верхнеталецко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органа местного самоуправления сельского поселения «Верхнеталецкое»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еречень нормативных правовых актов Российской Федераци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урятия, муниципальных правовых актов сельского поселения «Верхнеталецкое», регулирующих соответствующий вид муниципального контроля, а также реквизиты соглашения о передаче полномочий сельскому поселению соответствующего вида муниципального контроля (в случае их заклю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Перечень утверждается правовым актом администрации сельского поселения «Верхнеталецкое»  и подлежит размещению на официальном сайте  администрации сельского поселения «Верхнеталец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рядку вед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ня видов муниципального контроля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в местного самоуправлен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х на их осуществление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Верхнеталец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ов муниципального контроля и органов местного самоуправления, уполномоченных на их осуществление,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Верхнеталец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17"/>
        <w:gridCol w:w="3239"/>
        <w:gridCol w:w="29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вида муниципального контрол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 местного самоуправления, уполномоченного  на осуществление соответствующего вида муниципального контроля ( с указанием наименования структурного подразделения органа местного самоуправления, наделенного соответствующими полномочиями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-правовое обоснование  осуществления муниципаль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20:00Z</dcterms:created>
  <dc:creator>1</dc:creator>
  <dc:description/>
  <cp:keywords/>
  <dc:language>en-US</dc:language>
  <cp:lastModifiedBy>1</cp:lastModifiedBy>
  <cp:lastPrinted>2017-10-06T10:20:00Z</cp:lastPrinted>
  <dcterms:modified xsi:type="dcterms:W3CDTF">2017-10-06T05:20:00Z</dcterms:modified>
  <cp:revision>11</cp:revision>
  <dc:subject/>
  <dc:title/>
</cp:coreProperties>
</file>