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Республики Бурятия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rPr>
          <w:b/>
          <w:b/>
        </w:rPr>
      </w:pPr>
      <w:r>
        <w:rPr>
          <w:b/>
        </w:rPr>
        <w:tab/>
        <w:t>Администрация муниципального образования</w:t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го поселения «Верхнеталецкое»</w:t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71421 РБ, Хоринский райо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Верхние Тальцы, ул.Кучумова,142,</w:t>
        <w:tab/>
        <w:tab/>
        <w:tab/>
        <w:tab/>
        <w:t xml:space="preserve">                                                    тел.(факс) 8(30148)25-1-23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№</w:t>
      </w:r>
      <w:r>
        <w:rPr>
          <w:b/>
        </w:rPr>
        <w:t xml:space="preserve">52                                                                                                            </w:t>
      </w:r>
      <w:r>
        <w:rPr/>
        <w:t>от «21» сентября 2017 г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«Об утверждении  порядка предоставления помещений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определения специально отведенных мест,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ня помещений для проведения встреч депутатов с избирателями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 в Российской Федерации", администрация сельского поселения «Верхнеталецкое»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периодическом печатном издании "Удинская Новь" и разместить </w:t>
      </w:r>
      <w:r>
        <w:rPr>
          <w:sz w:val="28"/>
          <w:szCs w:val="28"/>
        </w:rPr>
        <w:t>на официальном сайте администрации сельского поселения «Верхнеталецко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textAlignment w:val="baseline"/>
        <w:outlineLvl w:val="0"/>
        <w:rPr>
          <w:bCs/>
          <w:iCs/>
          <w:sz w:val="28"/>
          <w:szCs w:val="28"/>
        </w:rPr>
      </w:pPr>
      <w:bookmarkStart w:id="0" w:name="_GoBack"/>
      <w:bookmarkEnd w:id="0"/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5.Контроль исполнения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textAlignment w:val="baselin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0"/>
        </w:rPr>
        <w:t>сельское поселение «Верхнеталецкое»                                     Ю.Л.Филипп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Верхнеталец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21» сентября  2017г. №52</w:t>
      </w:r>
    </w:p>
    <w:p>
      <w:pPr>
        <w:pStyle w:val="22"/>
        <w:rPr/>
      </w:pP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2. Администрация сельского поселения «Верхнеталецкое»</w:t>
      </w:r>
      <w:r>
        <w:rPr>
          <w:sz w:val="28"/>
          <w:szCs w:val="28"/>
        </w:rPr>
        <w:t xml:space="preserve"> (далее –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Верхнеталец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"21" сентября 2017г.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инский район, с.Верхние Тальцы, ул.Комсомольская, 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.00 до 18.00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8:00Z</dcterms:created>
  <dc:creator>1</dc:creator>
  <dc:description/>
  <cp:keywords/>
  <dc:language>en-US</dc:language>
  <cp:lastModifiedBy>1</cp:lastModifiedBy>
  <cp:lastPrinted>2017-09-21T09:17:00Z</cp:lastPrinted>
  <dcterms:modified xsi:type="dcterms:W3CDTF">2017-09-21T04:17:00Z</dcterms:modified>
  <cp:revision>5</cp:revision>
  <dc:subject/>
  <dc:title/>
</cp:coreProperties>
</file>