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center"/>
        <w:rPr/>
      </w:pPr>
      <w:r>
        <w:rPr>
          <w:sz w:val="24"/>
        </w:rPr>
        <w:t>МУНИЦИПАЛЬНОГО  ОБРАЗОВАНИЯ СЕЛЬСКОЕ ПОСЕЛЕНИЕ «ВЕРХНЕТАЛЕЦКОЕ»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671421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5" w:color="000000"/>
        </w:pBdr>
        <w:rPr/>
      </w:pPr>
      <w:r>
        <w:rPr/>
        <w:t xml:space="preserve">       </w:t>
      </w:r>
      <w:r>
        <w:rPr/>
        <w:t xml:space="preserve">ул. Кучумова  № 142                                                                    тел.(факс) 830148 25-1-23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Верхние  Тальцы                    № 25                                    от  21.02.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эвакуации населения муниципального образования сельское посе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ерхнеталецкое» при угрозе или возникновении чрезвычайных ситуаций, обусловленных лесными пожарами и весенне-летними паводк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пункта 8 статьи 11 Федерального Закона от 11.12.1994 г. № 68-ФЗ «О защите населения и территорий от чрезвычайных ситуаций природного и техногенного характера» и в целях организации осуществления мероприятий по эвакуации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вопросов обеспечения и организации выполнения мероприятий по эвакуации населения создать комиссии по эвакуации населен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пециалист администрации муниципального образования сельское поселение «Верхнеталецкое» (Филиппов Ю.Л. / Филиппова Н.В.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– специалист администрации по кадровой работе (Пронина О.Н./Житихина Л.В.-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 по приему и размещению эвакуируемого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пециалист отдела кадров АУ РБ «Верхне-Талецкий лесхоз» (Угрюмова Л.Н./ Деделькина А.В.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>- директор сельского дома культуры (Кучумова Н.Ю./ Михайлова Т.Е.- резер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 по материально-техническому обеспечению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едущий инженер Верхне-Талецкого лесничества (Челондаева М.Д./ Челондаева М.Г.- 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>- - индивидуальный предприниматель (Кузнецов Е.И./ Кукушкин С.М.- резер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 по оповещению связи:</w:t>
      </w:r>
    </w:p>
    <w:p>
      <w:pPr>
        <w:pStyle w:val="Normal"/>
        <w:jc w:val="both"/>
        <w:rPr/>
      </w:pPr>
      <w:r>
        <w:rPr>
          <w:sz w:val="28"/>
          <w:szCs w:val="28"/>
        </w:rPr>
        <w:t>- мастер ООО «Электросвязь» (Машанов Н.А./ Атавин Е.В.-резерв).</w:t>
      </w:r>
    </w:p>
    <w:p>
      <w:pPr>
        <w:pStyle w:val="Normal"/>
        <w:jc w:val="both"/>
        <w:rPr/>
      </w:pPr>
      <w:r>
        <w:rPr>
          <w:sz w:val="28"/>
          <w:szCs w:val="28"/>
        </w:rPr>
        <w:t>- зав. библиотекой с.Верхние Тальцы (Миронова Т.В./ Кучумова Г.Ю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 по защите животных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главный зоотехник сельскохозяйственного производственного кооператива «Верхне-Талецкий» (Романов А.Н./ Цыренжапова С.Б.-резер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рган по охране общественного порядка и противопожарной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уполномоченный полиции МО МВД РФ «Хоринский» (Белых С.Б./ Дандаров С.Д.-резерв),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пожарной части (Белоусов П.Н./ Житихин Р.С.-резер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 по медицинскому обслуживани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врач Верхнеталецкой амбулатории (Дугаров Б.-Д.О./ Галичкина Е.Х.-резер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оложение об организации эвакуации населения на территории муниципального образования сельское поселение «Верхнеталецкое» при возникновении чрезвычайных ситуаций, обусловленных лесными пожарами и весенне-летними наводнениям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План эвакуации населения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едседателю комиссии по эвакуации населения в срок до 30 марта  2017 года заключить до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предоставление автотранспорта для перевозки населения в период эваку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дминистрацией Верхне-Талецкой средней общеобразовательной школы на автоб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индивидуальным предпринимателем Кузнецовым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создание запасов продуктов питания на период с 1 апреля 2017 г. по 31.12.2018 г. индивидуальными предприним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>- Осиповой Т.А. (магазин «Кедр»),</w:t>
      </w:r>
    </w:p>
    <w:p>
      <w:pPr>
        <w:pStyle w:val="Normal"/>
        <w:jc w:val="both"/>
        <w:rPr/>
      </w:pPr>
      <w:r>
        <w:rPr>
          <w:sz w:val="28"/>
          <w:szCs w:val="28"/>
        </w:rPr>
        <w:t>- Соболькиной Л.Н. (магазин «Надежда»),</w:t>
      </w:r>
    </w:p>
    <w:p>
      <w:pPr>
        <w:pStyle w:val="Normal"/>
        <w:jc w:val="both"/>
        <w:rPr/>
      </w:pPr>
      <w:r>
        <w:rPr>
          <w:sz w:val="28"/>
          <w:szCs w:val="28"/>
        </w:rPr>
        <w:t>- Прониной Е.Н. (магазин «Сибиряк»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личкиной О.В. (магазин «Ольга»),</w:t>
      </w:r>
    </w:p>
    <w:p>
      <w:pPr>
        <w:pStyle w:val="Normal"/>
        <w:jc w:val="both"/>
        <w:rPr/>
      </w:pPr>
      <w:r>
        <w:rPr>
          <w:sz w:val="28"/>
          <w:szCs w:val="28"/>
        </w:rPr>
        <w:t>- Филипповым А.Ю.(магазин «Феникс»)</w:t>
      </w:r>
    </w:p>
    <w:p>
      <w:pPr>
        <w:pStyle w:val="Normal"/>
        <w:jc w:val="both"/>
        <w:rPr/>
      </w:pPr>
      <w:r>
        <w:rPr>
          <w:sz w:val="28"/>
          <w:szCs w:val="28"/>
        </w:rPr>
        <w:t>- Машановым Н.В. (магазин автозапча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предоставление ГСМ  с АУ РБ «Верхне-Талецкий лесхо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Специалисту администрации (Пронина О.Н.) произвести обнародование настоящего постанов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Верхнеталецкое»                             Ю.Л. Филипп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остановлению администрации муниципального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сельское поселение «Верхнеталецкое» от 21.02.2017 г. № 2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рганизации эвакуации населения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Верхнеталецкое»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и чрезвычайных ситуаций, обусловленных лесными пожарами и весенне-летними наводнен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Эвакуация населения – это комплекс мероприятий по организованному вывозу всеми видами имеющегося транспорта и выводу пешим порядком населения с территории, подверженному возникновению чрезвычайных ситуаций, обусловленных лесными пожарами и весенне-летними наводнениями и размещению его в безопа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Эвакомероприятия планируются и осуществляю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я вероятных потерь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условий временного проживания эвакуируемого населения в безопа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Планирование, обеспечение и проведение эвакуацион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Эвакуационные мероприятия планируются и осуществляются при возникновении угрозы чрезвычайных ситуаций, обусловленных лесными пожарами и весенне-летними навод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2.Выбор объектов для размещения эвакуируемого населения осуществляется эвакуационными комиссиями на основе сравнительной оценки возможностей по удовлетворению потребностей населения в жилье, воде и других видах первоочередного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3.Эвакуируемое население размещается в общественных и административных зданиях, жилых домах независимо от форм собственности и ведомственной подчиненности на основании ордеров, выдаваемых эвакуационной комиссией.</w:t>
      </w:r>
    </w:p>
    <w:p>
      <w:pPr>
        <w:pStyle w:val="Normal"/>
        <w:jc w:val="both"/>
        <w:rPr/>
      </w:pPr>
      <w:r>
        <w:rPr>
          <w:sz w:val="28"/>
          <w:szCs w:val="28"/>
        </w:rPr>
        <w:t>2.4.Эвакуаций населения планируется и осуществляется всеми видами имеющегося транспорта, независимо от форм собственности, не занятого особо важными перевозками по мобилизационным планам при лесных пожарах и наводнении с одновременным выводом остальной части населения пеш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В первую очередь транспортом вывозится население, которое не может передвигаться пешим порядком (дети, инвалиды, престарелые гражд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ое пешим поряд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вакуационные орг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Для непосредственной подготовки, планирования и проведения эвакуационных мероприятий постановлением главы муниципального образования сельское поселение «Верхнеталецкое» создается эвакуационная комиссия, которая работает в полном взаимодействии с постоянно действующей Комиссией по предупреждению и ликвидации чрезвычайных ситуаций и обеспечению пожарной безопасности на территории муниципального образования сельское поселение «Верхнеталецкое», утвержденное постановлением главы муниципального образования сельское поселение «Верхнеталецкое» от 21.02.2017 г. № 24.</w:t>
      </w:r>
    </w:p>
    <w:p>
      <w:pPr>
        <w:pStyle w:val="Normal"/>
        <w:jc w:val="both"/>
        <w:rPr/>
      </w:pPr>
      <w:r>
        <w:rPr>
          <w:sz w:val="28"/>
          <w:szCs w:val="28"/>
        </w:rPr>
        <w:t>3.2.В состав эвакуационной комиссии входят следующие эвакоорг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о приему и размещению эвако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о материально-техническому обеспеч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о оповещению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о защите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по медицинскому обслуж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3.3.Эвакуационные органы в практической деятельности руководствуются Федеральным Законом от 12.02.1998 г. № 28-ФЗ «О гражданской обороне», другими нормативно-правовыми актами Российской Федерации, Республики Бурятия,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4.Основными задачами эвакуационных комисс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работки и корректировки планов эвакуации на свое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всесторонним обеспечением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своевременным комплектованием, качественной подготовкой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нтроль за подготовкой и проведением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эвак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С получением распоряжения от Председателя комиссии по предупреждению и ликвидации чрезвычайных ситуаций и обеспечению пожарной безопасности сельского поселения «Верхнеталецкое» на приведение эвакуационной комиссии в общую готовность осуществляются следующие мероприятия к проведению эваку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готовность и развертывание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численности населения, подлежащего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расчетов на вывод населения пешим порядком и вывоз его всеми видами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подготовкой маршрутов эвакуации населения пешим порядком, а также за подготовкой транспортных средств к выполнению эвакуационных перевоз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борных эвакуационных пунктов, пунктов посадки на транспор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ъектов размещения в безопасной з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ение порядка медицинск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ероприятий по охране общественного порядка и обеспечению безопасности дорожного движения, а также состава привлекаем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эвакуируемого населения до мест временного проживания в безопасной з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О времени явки на общий сборный эвакуационный пункт эвакуируемое население оповещается органами опо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Население, эвакуируемое транспортом, распределяется по транспортным средствам и после инструктажа организованно направляется на посадку.</w:t>
      </w:r>
    </w:p>
    <w:p>
      <w:pPr>
        <w:pStyle w:val="Normal"/>
        <w:jc w:val="both"/>
        <w:rPr/>
      </w:pPr>
      <w:r>
        <w:rPr>
          <w:sz w:val="28"/>
          <w:szCs w:val="28"/>
        </w:rPr>
        <w:t>4.4.Население, эвакуируемое пешим порядком, формируется в колонны, которые отправляются с исходных пунктов в безопасную зону по установленным маршрутам пешей эвак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5.Эвакуация населения заканчивается с вывозом (выводом) всего населения с территории муниципального образования сельское поселение «Верхнеталецкое», подтвержденному возникновению чрезвычайных ситуаций, обусловленных  лесными пожарами и весенне-летними наводнениями и размещению его в безопасной зоне.</w:t>
      </w:r>
    </w:p>
    <w:p>
      <w:pPr>
        <w:pStyle w:val="Normal"/>
        <w:jc w:val="both"/>
        <w:rPr/>
      </w:pPr>
      <w:r>
        <w:rPr>
          <w:sz w:val="28"/>
          <w:szCs w:val="28"/>
        </w:rPr>
        <w:t>4.6.После завершения плановых эвакомероприятий органы эвакуационной комиссии в безопасной зоне ведут работу по учету и обеспечению прибывшего эваконаселения продуктами питания и товарами первой необходимости, обеспечивают порядок, не свертывая свою работу до особого указания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рганизационно-техническое обеспечение деятельности эвакуационной комиссии осуществляет Администрация сельского поселения. Ведение делопроизводства, хранение и использование документов эвакуационной комиссии, ответственность за их сохранность, прием материалов к заседаниям, рассылка решений эвакуационной комиссии, ведение протокола осуществляет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разование, реорганизация, упразднение эвакуационной комиссии, утверждение персонального состава осуществляется постановлениями главы муниципального образования сельское поселение «Верхнеталец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сельское поселение «Верхнеталецкое»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т 21.02.2017 г. № 25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степных и лесных пожаров населённому пункту с.Верхние Тальцы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эвакуацию населения производить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 временного размещения с.Удинск (школа)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исленность населения – 1142 чел.,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т.ч. детей –290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население преклонного возраста и инвалиды –288  чел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человека – на автобусе Ситроен гос. № Н 188 М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8 человек – УАЗ 396294 гос. № К721 Е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 – на личном автотранспорте и пешим порядком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воднен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л.Комсомольская – численность населения – 46 че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е население – 18 чел. (женщин -17 чел., мужчин – 22 чел., дети до 17 лет -7 чел., инвалид – 4 чел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эвакуируются дети, инвалиды, люди с ослабленным здоровь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вакуацию произво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Верхнеталецкую общеобразовательную среднюю школу–до 10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анспорто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автобус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роен  гос.№ Н 188 М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ственник – Верхне-Талецкая общеобразовательная средняя школа, директор Суханова А.Б.) – </w:t>
      </w:r>
      <w:r>
        <w:rPr>
          <w:color w:val="000000"/>
          <w:sz w:val="28"/>
          <w:szCs w:val="28"/>
        </w:rPr>
        <w:t>24 че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шим порядком – 22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л.Кучумова( дома с № 146 по 222) – численность населения – 97 человек, дети  до 17-ти лет- 21 чел., инвалиды и население с ослабленным здоровьем – 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вакуацию произв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ерхнеталецкую участковую больницу (старое здание) – 50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ерхнеталецкую врачебную амбулаторию – 4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АЗ»  (собственник – Кузнецов Е.И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шим порядком – 61 чел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50:00Z</dcterms:created>
  <dc:creator>1</dc:creator>
  <dc:description/>
  <cp:keywords/>
  <dc:language>en-US</dc:language>
  <cp:lastModifiedBy>user</cp:lastModifiedBy>
  <cp:lastPrinted>2017-02-22T09:56:00Z</cp:lastPrinted>
  <dcterms:modified xsi:type="dcterms:W3CDTF">2017-02-22T01:56:00Z</dcterms:modified>
  <cp:revision>3</cp:revision>
  <dc:subject/>
  <dc:title>РЕСПУБЛИКА  БУРЯТИЯ</dc:title>
</cp:coreProperties>
</file>