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0"/>
          <w:szCs w:val="20"/>
        </w:rPr>
        <w:t>депутатами  Совета депутатов МО СП «Верхнеталецкое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 период с 1 января 2016 г. по 31 декабря 2016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489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6"/>
        <w:gridCol w:w="898"/>
        <w:gridCol w:w="693"/>
        <w:gridCol w:w="1439"/>
        <w:gridCol w:w="725"/>
        <w:gridCol w:w="777"/>
        <w:gridCol w:w="2133"/>
        <w:gridCol w:w="149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руб.)</w:t>
            </w:r>
          </w:p>
        </w:tc>
        <w:tc>
          <w:tcPr>
            <w:tcW w:w="4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вид, марка), 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ронов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\4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\4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M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хольцев Н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2,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Жигули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на Премиум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0,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учумова П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324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01,5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Челондаева М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680,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62,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HONDA PARTNER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Житихин С.М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52,8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Хундай Акцент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ВАЗ -2121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Т-4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3,4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елоусов П.Н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9933,2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3303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Грузовой автомобиль КАМАЗ 532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КАМАЗ 532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цеп самосв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29,8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ронин С.А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475,3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САНГ ЙОНГ Иста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УАЗ Патриот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АЦ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Т-40 АМ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01,3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4/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янтуев В.Д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281,5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311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Тойота Литайс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узнецов Н.И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95,5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ойота </w:t>
            </w:r>
            <w:r>
              <w:rPr>
                <w:spacing w:val="-2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7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Грузовой автомобиль ГАЗ 5312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Шифе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44,6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Чимитцыренов В. М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зда Титан 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2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0:00Z</dcterms:created>
  <dc:creator>Вячеслав Александрович Зайцев</dc:creator>
  <dc:description/>
  <cp:keywords/>
  <dc:language>en-US</dc:language>
  <cp:lastModifiedBy>user</cp:lastModifiedBy>
  <cp:lastPrinted>2015-05-13T16:26:00Z</cp:lastPrinted>
  <dcterms:modified xsi:type="dcterms:W3CDTF">2017-04-13T23:46:00Z</dcterms:modified>
  <cp:revision>8</cp:revision>
  <dc:subject/>
  <dc:title>Сведения</dc:title>
</cp:coreProperties>
</file>