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РАЗОВА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ВЕРХНЕТАЛЕЦКОЕ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71421, Республика Бурят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оринский райо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Верхние Тальц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л.Кучумова, № 142                                                                         тел. (факс) 830148-25-1-23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                                             № 31                                                            21.03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уги «Присвоение наименований улиц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щадям и иным территориям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 в населенных пунктах, у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мерации до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статьи 12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овышения качества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муниципального образования сельского поселения «Верхнеталецко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Верхнеталецкое»                                     Ю.Л.Филипп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Верхнеталецко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1 от 21.03.2017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СВОЕНИЕ НАИМЕНОВАНИЙ УЛИЦАМ, ПЛОЩАДЯМ И ИНЫМ ТЕРРИТОРИЯМ ПРОЖИВАНИЯ ГРАЖДАН В НАСЕЛЕННЫХ ПУНКТАХ, УСТАНОВЛЕНИЕ НУМЕРАЦИИ ДОМО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совении адресов объектам недвижимости и ведение адресного реестра (далее –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ли юридические лица, являющиеся собственниками объектов капитального строи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заимодействие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«Верхнеталецкое»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размещает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Администрации муниципального оразования сельского поселения «Верхнеталецкое» по адресу:671421, Республика Бурятия, Хоринский район, с.Верхние Тальцы, ул.Кучумова, 142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: на официальном информационном портале органов местного самоуправ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tale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на Едином портале государственных и муниципальных услуг (функций) Российской Федераци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: 8(30148)25-1-2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отрудниками Администрации городского поселения Кумин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городского поселения Куминский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течение 30 дней со дня регистрации обращени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по адресу: 671421, Республика Бурятия, Хоринский район, с.Верхние Тальцы, ул.Кучумова, 142, администрация сельского поселения «Верхнеталец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и юридических лиц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832"/>
      </w:tblGrid>
      <w:tr>
        <w:trPr>
          <w:trHeight w:val="423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Дни недели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</w:rPr>
              <w:t xml:space="preserve">Периоды и часы рабо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о местному времени)</w:t>
            </w:r>
          </w:p>
        </w:tc>
      </w:tr>
      <w:tr>
        <w:trPr>
          <w:trHeight w:val="376" w:hRule="exac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онедельник</w:t>
            </w:r>
          </w:p>
        </w:tc>
        <w:tc>
          <w:tcPr>
            <w:tcW w:w="6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 8 часов 30 минут до 12 часов 30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беденный перерыв с 12 часов 30 минут до 13 часов 30 мину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 13 часов 30 минут до 16часов 30 минут</w:t>
            </w:r>
          </w:p>
        </w:tc>
      </w:tr>
      <w:tr>
        <w:trPr>
          <w:trHeight w:val="344" w:hRule="exac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Вторник </w:t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реда</w:t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Четверг</w:t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ятница</w:t>
            </w:r>
          </w:p>
        </w:tc>
        <w:tc>
          <w:tcPr>
            <w:tcW w:w="6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уббота, воскресенье 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    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Выходные дни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исвоение наименований улицам, площадям и иным территориям проживания граждан в населенных пунктах, установление нумерации дом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сельского поселения «Верхнеталецкое», действующей на основании Устава муниципального образования сельское поселение «Верхнеталецко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 Администрации сельского поселения «Верхнеталецкое»: 671421, Республика Бурятия, Хоринский район, с.Верхние Тальцы, ул.Кучумова, дом № 142, контактный телефон/факс: 8 (30148) 25-1-23, адрес электронной почты: 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дразделение Федеральной налогов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ежмуниципальный Хоринский отдел Управления Россреестра по Республике Бурятия (далее - Управление Росреест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Управление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муниципального образования сельского поселения «Верхнеталецкое» о присвоении (изменении) адреса объекту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ибо отказ в присвоении (изменении) адреса объекту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Жилищный кодекс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Федеральный закон от 06.10.2003 №131- 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Федеральный закон от 27.07.2010 №210- 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4. Градостроительный кодекс Российской Федерации от 29.12.2004г. № 190-Ф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5. Земельный Кодекс Российской Федерации от 25.09.2001г. № 136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6. Постановление Правительства Российской Федерации от 19.11.2014г. № 1221 «О утверждении Правил присвоения, изменения и аннулирования ад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и подают в Администрацию муниципального оразования сельского поселения «Верхнеталецкое» заявление о предоставлении муниципальной услуги. Форма заявления приведена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й паспорт на объ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рисвоение адреса вновь вводимому в эксплуатацию объекту, реконструированному объекту, незавершенному объекту строительств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иска из Единого государственного реестра прав на недвижимое имущество и сделок с ним (содержащая  общедоступные сведения о зарегистрированных правах на объект недвижимости)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дастровая выписка об объекте недвижимости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хнический  паспорт на здание, помещение, сооруж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ешение на ввод в эксплуатацию объекта недвижим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ыписка из Единого государственного реестра индивидуальных предпринимателей (в случае обращения индивидуального предпринимателя)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ыписка из Единого государственного реестра юридических лиц (в случае обращения юридического лиц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2. Присвоение адреса ранее построенному объекту, объекту, образовавшемуся в результате деления на несколько самостоятельных частей, самовольно возведённому объекту, право собственности, на которое признано в соответствии с требованиями Гражданского кодекса Российской Федера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иска из Единого реестра прав на недвижимое имущество и сделок с ним (содержащая общедоступные сведения о зарегистрированных правах на объект недвижимости)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зрешение на ввод в эксплуатацию объекта недвижимо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ехнический  паспорт на здание, помещение, сооруж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3. Присвоение адреса временным строениям и сооружениям, встроенно-пристроенным помещениям, помещениям, пристроенным к зд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писка из Единого государственного реестра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4. Изменение адреса объекта недвижим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иска из Единого государственного реестра прав на недвижимое имущество и сделок с ним (содержащая общедоступные сведения  о зарегистрированных правах на объект недвижим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5. Аннулирование адреса объекта недвижим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писка из Единого государственного реестра прав на недвижимое имущество и сделок с ни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Документы, указанные в пунктах 2.8.1., 2.8.2., 2.8.3., 2.8.4., 2.8.5. Регламента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ми а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ление подано лицом, не уполномоченным заявителем на осуществление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 муниципаль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е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п. 2.7. Административного регламента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представленных документах не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ами, необходимыми и обязательными для предоставления муниципальной услуги, являются: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для получения консультации не должен превышать 20 минут, срок ожидания в очереди в случае приема по предварительной записи не должен превышать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явление о предоставлении муниципальной услуги и необходимых документов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обращения заявителя в Администрацию городского поселения Куминский 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представленных заявителем документов и заявления о предоставлении муниципальной услуги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городского поселения Куминский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с учетом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информационном портале органов местного самоуправления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я заявителей, получивших муниципальную услугу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ассмотрение заявлений н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е сотрудником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сельского поселения «Верхнеталецкое»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регистрации адреса объекта недвижимости в адресном плане и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шения о регистрации адреса объекта недвижимости в адресном плане и адресном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олуч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заявлений на предоставл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сельского поселения «Верхнеталецкое»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сайт региональной информационной системы "Портал государственных и муниципальных услуг администрации муниципального оразования сельского поселения «Верхнеталецкое",  (далее Портал) или в факсимильном сооб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по почте, днем получения заявления является день получения письма в Администрации сельского поселения «Верхнеталец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</w:t>
      </w:r>
      <w:r>
        <w:rPr>
          <w:rFonts w:cs="Times New Roman" w:ascii="Times New Roman" w:hAnsi="Times New Roman"/>
          <w:i/>
          <w:sz w:val="24"/>
          <w:szCs w:val="24"/>
        </w:rPr>
        <w:t>ОМСУ</w:t>
      </w:r>
      <w:r>
        <w:rPr>
          <w:rFonts w:cs="Times New Roman" w:ascii="Times New Roman" w:hAnsi="Times New Roman"/>
          <w:sz w:val="24"/>
          <w:szCs w:val="24"/>
        </w:rPr>
        <w:t xml:space="preserve">, содержащего указанные документы. В этом случае, заявитель, после отправки факсимильного сообщения звонит на телефонный номер Администрации сельского поселения «Верхнеталецкое»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 сельского  поселения «Верхнеталецкое», при первом, с момента направления документов, посещении Администрации сельского поселения «Верхнеталецкое», в том числе при получении итогового документа. До первого посещения Администрации сельского поселения «Верхнеталецкое»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Администрацию сельского поселения «Верхнеталецкое»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 сельского поселения «Верхнеталецкое»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емельного участка, позволяющие его однозначно определить (адрес, площадь, целевое назна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олучения заявителем услуги (доверен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, заявление может быть оформлено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ом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прием заявителей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 исходя из 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 или решение об отказе в приеме документов по основаниям, указанных в пункте 2.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-уведомление с описью представленных документов и датой их принятия, подтверждающее принятие документов (с отказом в принятии документов) согласно приложению 5 к настоящему регламенту, регистрирует принятое заявление и документы либо отказ в принятии докуме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, отвечающим за оформлени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Администрации сельского поселения «Верхнеталецкое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датой их принятия, подтверждающее принятие документов (отказ в принятии докумен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Верхнеталецкое»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 о получении документов для предоставления муниципальной услуги (отказ в приеме документов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согласно приложению 5 к настояще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 настоящего Административного регламента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прием и регистрацию документов</w:t>
      </w:r>
      <w:r>
        <w:rPr>
          <w:rFonts w:cs="Times New Roman" w:ascii="Times New Roman" w:hAnsi="Times New Roman"/>
          <w:sz w:val="24"/>
          <w:szCs w:val="24"/>
        </w:rPr>
        <w:t>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прием и регистрацию документов</w:t>
      </w:r>
      <w:r>
        <w:rPr>
          <w:rFonts w:cs="Times New Roman" w:ascii="Times New Roman" w:hAnsi="Times New Roman"/>
          <w:sz w:val="24"/>
          <w:szCs w:val="24"/>
        </w:rPr>
        <w:t xml:space="preserve">, передает комплект докумен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ому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Администрации городского поселения Куминский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ом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м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>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, указанные в пункте 2.3 настоящего административного регламента, согласно Приложениям 3-4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писывает оформленный межведомственный запрос у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МСУ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, направляемый с использованием СМЭВ, подписывается усиленной квалифицированной электронной подписью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а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направлением запросов, получением ответов на запросы и своевременной передачей указанных отве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ому за принятие решения о выдаче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органами, направляющими ответ на запрос, установленного 5-дневного срока направления ответа на запрос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>, направляет повтор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вет на межведомственный запрос не был получен вовремя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прокуратуру информацию о непредо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олучения всех требуемых ответов на межведомственные запросы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, передает зарегистрированные ответы и заявление на предоставление услуги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прием и регистрацию документов</w:t>
      </w:r>
      <w:r>
        <w:rPr>
          <w:rFonts w:cs="Times New Roman" w:ascii="Times New Roman" w:hAnsi="Times New Roman"/>
          <w:sz w:val="24"/>
          <w:szCs w:val="24"/>
        </w:rPr>
        <w:t xml:space="preserve">, передает полный комплект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ому за принятие решения о предоставлении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получение и направление полного комплекта докумен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>, ответственному за принятие решения о предоставлении услуги</w:t>
      </w:r>
      <w:r>
        <w:rPr>
          <w:rFonts w:cs="Times New Roman" w:ascii="Times New Roman" w:hAnsi="Times New Roman"/>
          <w:sz w:val="24"/>
          <w:szCs w:val="24"/>
        </w:rPr>
        <w:t>, для принятия решения о предоставлении услуги либо направление повторного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регистрации адреса объекта недвижимости в адресном хозяйстве и адресном реестр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сельского поселения «Верхнеталецкое»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алист, ответственный за принятие решения о предоставлении услуги</w:t>
      </w:r>
      <w:r>
        <w:rPr>
          <w:rFonts w:cs="Times New Roman" w:ascii="Times New Roman" w:hAnsi="Times New Roman"/>
          <w:sz w:val="24"/>
          <w:szCs w:val="24"/>
        </w:rPr>
        <w:t>,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алист, ответственный за принятие решения о предоставлении услуги,</w:t>
      </w:r>
      <w:r>
        <w:rPr>
          <w:rFonts w:cs="Times New Roman" w:ascii="Times New Roman" w:hAnsi="Times New Roman"/>
          <w:sz w:val="24"/>
          <w:szCs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оснований, предусмотренных пунктом 2.12 настоящего административного регламента, </w:t>
      </w:r>
      <w:r>
        <w:rPr>
          <w:rFonts w:cs="Times New Roman" w:ascii="Times New Roman" w:hAnsi="Times New Roman"/>
          <w:i/>
          <w:sz w:val="24"/>
          <w:szCs w:val="24"/>
        </w:rPr>
        <w:t>специалист, ответственный за принятие решения о предоставлении услуги</w:t>
      </w:r>
      <w:r>
        <w:rPr>
          <w:rFonts w:cs="Times New Roman" w:ascii="Times New Roman" w:hAnsi="Times New Roman"/>
          <w:sz w:val="24"/>
          <w:szCs w:val="24"/>
        </w:rPr>
        <w:t xml:space="preserve"> готовит отказ в предоставлении муниципальной услуги заявителю и представляет его на подпись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Верхнеталецкое». Отказ в предоставлении муниципальной услуги оформляется в соответствии с постановлением 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снования, предусмотренные пунктом 2.12 настоящего административного регламента отсутствуют, </w:t>
      </w:r>
      <w:r>
        <w:rPr>
          <w:rFonts w:cs="Times New Roman" w:ascii="Times New Roman" w:hAnsi="Times New Roman"/>
          <w:i/>
          <w:sz w:val="24"/>
          <w:szCs w:val="24"/>
        </w:rPr>
        <w:t>специалист, ответственный за принятие решения о предоставлении услуги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анализирует архивную, проектную и иную документацию, непосредственно касающуюся конкретного объекта недвижимости, и вносит предложение о присвоении адреса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инятия решения о предоставлении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специалистом, ответственным за принятие решения о предоставлении услуги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ем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 может быть принято решение о необходимости выезда на место расположения объекта недвижимости, обследования и рассмотрения возможности присвоения объекту недвижимости адреса, учитывая адреса близлежащих объектов недвижимости. Выезд на место расположения объекта недвижимости и обследование не может превышать 5 рабочих дней со дня принятия решения о необходимости такого выезда и 10 дней со дня поступления заявления о предоставлении муниципальной услуги в Администрации сельского поселения «Верхнеталец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 проводит согласование адреса объекта недвижимости в течение 2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полнении вышеуказанных согласований </w:t>
      </w:r>
      <w:r>
        <w:rPr>
          <w:rFonts w:cs="Times New Roman" w:ascii="Times New Roman" w:hAnsi="Times New Roman"/>
          <w:i/>
          <w:sz w:val="24"/>
          <w:szCs w:val="24"/>
        </w:rPr>
        <w:t>специалист, ответственный за принятие решения о предоставлении услуги</w:t>
      </w:r>
      <w:r>
        <w:rPr>
          <w:rFonts w:cs="Times New Roman" w:ascii="Times New Roman" w:hAnsi="Times New Roman"/>
          <w:sz w:val="24"/>
          <w:szCs w:val="24"/>
        </w:rPr>
        <w:t xml:space="preserve"> регистрирует объект недвижимости в адресном реестре и вносит данные об объекте в электронный адресный план в течение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, ответственный за принятие решения о предоставлении услуги </w:t>
      </w:r>
      <w:r>
        <w:rPr>
          <w:rFonts w:cs="Times New Roman" w:ascii="Times New Roman" w:hAnsi="Times New Roman"/>
          <w:sz w:val="24"/>
          <w:szCs w:val="24"/>
        </w:rPr>
        <w:t xml:space="preserve">готовит постановление о присвоении адреса объекту недвижимости или постановление об отказе в  присвоении адреса объекту недвижимости и передает его на подпись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 рабочего дня со дня внесения сведений в адрес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рхнеталец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писывает </w:t>
      </w:r>
      <w:r>
        <w:rPr>
          <w:rFonts w:cs="Times New Roman" w:ascii="Times New Roman" w:hAnsi="Times New Roman"/>
          <w:sz w:val="24"/>
          <w:szCs w:val="24"/>
        </w:rPr>
        <w:t>приказ о присвоении адреса объекту недвижимости или приказ об отказе в присвоении адреса объекту недвижимости в течение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ятие решения Администрацией сельского поселения «Верхнеталецкое» об присвоении адреса объекту недвижимости или об отказе в присвоении адреса объекту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постановления о присвоении адреса объекту недвижим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начала исполнения административной процедуры является подготовка к выдаче заявителю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сельского поселения «Верхнеталецкое» о присвоении (изменении) адреса объекту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ибо отказ в присвоении (изменении) адреса объекту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исполняется </w:t>
      </w:r>
      <w:r>
        <w:rPr>
          <w:rFonts w:cs="Times New Roman" w:ascii="Times New Roman" w:hAnsi="Times New Roman"/>
          <w:i/>
          <w:sz w:val="24"/>
          <w:szCs w:val="24"/>
        </w:rPr>
        <w:t>специалистом, ответственным за выдачу результата предоставления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документа, являющегося результатом предоставления услуги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, ответственный за выдачу результата предоставления услуги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у документа, являющегося результатом предоставления услуги, осуществляет </w:t>
      </w:r>
      <w:r>
        <w:rPr>
          <w:rFonts w:cs="Times New Roman" w:ascii="Times New Roman" w:hAnsi="Times New Roman"/>
          <w:i/>
          <w:sz w:val="24"/>
          <w:szCs w:val="24"/>
        </w:rPr>
        <w:t>специалист, ответственный за выдачу результата услуги</w:t>
      </w:r>
      <w:r>
        <w:rPr>
          <w:rFonts w:cs="Times New Roman" w:ascii="Times New Roman" w:hAnsi="Times New Roman"/>
          <w:sz w:val="24"/>
          <w:szCs w:val="24"/>
        </w:rPr>
        <w:t>,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приказа о присвоении адреса объекту недвижимости или решения об отказе в присвоении адреса объекту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 «Верхнеталец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сельского поселения «Верхнеталецкое» в до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сельского поселения «Верхнеталецкое» проводит личный прием граждан по вопросам, входящим в их компетенцию, в соответствии с графиком приема граждан. Прием граждан руководителем Администрации сельского поселения «Верхнеталецкое осуществляется по предварительной записи. Запись заявителей проводится в приемной Администрации сельского поселения «Верхнеталецкое» при личном обращении или с использованием средств телефонной связи по номерам телефонов, которые размещаются на информационных стендах. Сотрудник Администрации сельского поселения «Верхнеталецкое», осуществляющий запись граждан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может быть принято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 наименований улицам, площад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, у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сельского поселения «Верхнеталец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Л.Филипп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произвести изменение почтового адреса; присвоить новый почтовый адрес (нужное подчеркнуть):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  ____________20     г.                     __________   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Расшифр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 наименований улицам, площад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, у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983" w:dyaOrig="170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7pt;height:497.65pt" filled="f" o:ole="">
            <v:imagedata r:id="rId9" o:title=""/>
          </v:shape>
          <o:OLEObject Type="Embed" ProgID="" ShapeID="ole_rId8" DrawAspect="Content" ObjectID="_827173043" r:id="rId8"/>
        </w:object>
      </w:r>
      <w:r>
        <w:br w:type="page"/>
      </w:r>
    </w:p>
    <w:p>
      <w:pPr>
        <w:pStyle w:val="Style16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 наименований улицам, площад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, у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00" w:leader="none"/>
        </w:tabs>
        <w:spacing w:lineRule="auto" w:line="360" w:before="0" w:after="0"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500" w:leader="none"/>
        </w:tabs>
        <w:spacing w:lineRule="auto" w:line="360" w:before="0" w:after="0"/>
        <w:ind w:right="0"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500" w:leader="none"/>
        </w:tabs>
        <w:spacing w:lineRule="auto" w:line="360" w:before="0" w:after="0"/>
        <w:ind w:right="0"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ого ОМС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 предоставлении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(указать запрашиваемую информацию/ сведения/ акт)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государственной (муниципальной) услуги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ИО получателя услуги полность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ледующ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в состав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прошу направить в срок до _______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просу прилаг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  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уполномоченное лицо) орган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(Фамилия 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 наименований улицам, площад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, у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заявления _____________ дата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279"/>
        <w:gridCol w:w="1425"/>
        <w:gridCol w:w="1341"/>
      </w:tblGrid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представленных заявителем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/__________________________ /__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vt@mail.ru" TargetMode="External"/><Relationship Id="rId3" Type="http://schemas.openxmlformats.org/officeDocument/2006/relationships/hyperlink" Target="http://www.vtalec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.vt@mail.ru" TargetMode="External"/><Relationship Id="rId6" Type="http://schemas.openxmlformats.org/officeDocument/2006/relationships/hyperlink" Target="consultantplus://offline/ref=D78BD885904A5CB96F12CE76502E1888E1EC7DC0F28C7848BEADAABCEA8FD78C8B91BA57mEL9N" TargetMode="External"/><Relationship Id="rId7" Type="http://schemas.openxmlformats.org/officeDocument/2006/relationships/hyperlink" Target="consultantplus://offline/ref=21820775A21C62E21867E1B2AAC060F17949596EB97B1E3ED7DAA31D93C6e8L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Ирина</dc:creator>
  <dc:description/>
  <cp:keywords/>
  <dc:language>en-US</dc:language>
  <cp:lastModifiedBy>Admin</cp:lastModifiedBy>
  <dcterms:modified xsi:type="dcterms:W3CDTF">2017-03-22T07:58:00Z</dcterms:modified>
  <cp:revision>7</cp:revision>
  <dc:subject/>
  <dc:title/>
</cp:coreProperties>
</file>