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/>
      </w:pPr>
      <w:r>
        <w:rPr/>
        <w:t>сельское поселение «Верхнеталецкое»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3"/>
        <w:gridCol w:w="3321"/>
      </w:tblGrid>
      <w:tr>
        <w:trPr>
          <w:trHeight w:val="375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71421,Хоринский район</w:t>
            </w:r>
          </w:p>
          <w:p>
            <w:pPr>
              <w:pStyle w:val="Normal"/>
              <w:spacing w:lineRule="atLeast" w:line="240" w:before="0" w:after="0"/>
              <w:ind w:right="-2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Верхние Тальцы, ул.Кучумова,14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л.(8 -30148) 25123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21                                от «16» февраля 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и дополнений в постановление № 6 от 05.02.2016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административного регламента Администрации муниципального образования сельского поселения «Верхнеталецкое» по предоставлению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6 от 05.02.2016 года «Об утверждении административного регламента  Администрации муниципального образования сельского поселения «Верхнеталецкое» по предоставлению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тановления утвердить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ый регламент по предоставлению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3 регламента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то заявитель вправе обратиться к главе администрации муниципального образования сельского посе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6:00Z</dcterms:created>
  <dc:creator>1</dc:creator>
  <dc:description/>
  <cp:keywords/>
  <dc:language>en-US</dc:language>
  <cp:lastModifiedBy>1</cp:lastModifiedBy>
  <cp:lastPrinted>2017-02-16T08:36:00Z</cp:lastPrinted>
  <dcterms:modified xsi:type="dcterms:W3CDTF">2017-02-16T03:36:00Z</dcterms:modified>
  <cp:revision>7</cp:revision>
  <dc:subject/>
  <dc:title/>
</cp:coreProperties>
</file>