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/>
      </w:pPr>
      <w:r>
        <w:rPr/>
        <w:t>сельское поселение «Верхнеталецкое»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3"/>
        <w:gridCol w:w="3321"/>
      </w:tblGrid>
      <w:tr>
        <w:trPr>
          <w:trHeight w:val="375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71421,Хоринский район</w:t>
            </w:r>
          </w:p>
          <w:p>
            <w:pPr>
              <w:pStyle w:val="Normal"/>
              <w:spacing w:lineRule="atLeast" w:line="240" w:before="0" w:after="0"/>
              <w:ind w:right="-2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Верхние Тальцы, ул.Кучумова,14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л.(8 -30148) 25123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20                                от «16 » февраля 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и дополнений в постановление № 7 от 05.02.2016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административного регламента Администрации муниципального образования сельское поселение «Верхнеталецкое» по предоставлению муниципальной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5.10.2001г. № 137-ФЗ «О введении в действие Земельного кодекса Российской Федерации»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7 от 05.02.2016 года «Об утверждении административного регламента  Администрации муниципального образования сельского поселения «Верхнеталецкое» по предоставлению муниципальной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тановления утвердить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ый регламент по предоставлению муниципальной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т.е  дополнить словами «</w:t>
      </w:r>
      <w:r>
        <w:rPr>
          <w:rFonts w:cs="Times New Roman" w:ascii="Times New Roman" w:hAnsi="Times New Roman"/>
          <w:i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2. Наименование органа местного самоуправления, предоставляющего муниципальную услугу  подпункт 2.2.1. 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 предоставляет орган местного самоуправления муниципального райо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6:00Z</dcterms:created>
  <dc:creator>1</dc:creator>
  <dc:description/>
  <cp:keywords/>
  <dc:language>en-US</dc:language>
  <cp:lastModifiedBy>1</cp:lastModifiedBy>
  <cp:lastPrinted>2017-02-16T08:33:00Z</cp:lastPrinted>
  <dcterms:modified xsi:type="dcterms:W3CDTF">2017-02-16T03:34:00Z</dcterms:modified>
  <cp:revision>3</cp:revision>
  <dc:subject/>
  <dc:title/>
</cp:coreProperties>
</file>