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ВЕРХНЕТАЛЕ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хние Тальцы, ул. Кучумова, 1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урятия, </w:t>
      </w:r>
    </w:p>
    <w:p>
      <w:pPr>
        <w:pStyle w:val="Style15"/>
        <w:pBdr>
          <w:bottom w:val="single" w:sz="12" w:space="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01-48) 25-1-23</w:t>
      </w:r>
    </w:p>
    <w:p>
      <w:pPr>
        <w:pStyle w:val="Normal"/>
        <w:tabs>
          <w:tab w:val="clear" w:pos="708"/>
          <w:tab w:val="left" w:pos="84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 2017г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1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240" w:before="150" w:after="15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сключение жилого помещения и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специализированного жилищного фонд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 Федеральным законом от 27 июля 2010 года №210-ФЗ «Об организации предоставления государственных и муниципальных услуг», Постановлением № 40 от 26 июня 2012 год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МО СП «Верхнеталецкое», и  Уставом  МО СП «Верхнеталецкое.</w:t>
      </w:r>
    </w:p>
    <w:p>
      <w:pPr>
        <w:pStyle w:val="Normal"/>
        <w:spacing w:lineRule="atLeast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«исключение жилого помещения из муниципального специализированного жилищного фонда»  согласно прилож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П «Верхнеталецкое»                                     Ю.Л.Филиппов </w:t>
      </w:r>
    </w:p>
    <w:p>
      <w:pPr>
        <w:pStyle w:val="Normal"/>
        <w:spacing w:lineRule="atLeast" w:line="240" w:before="150" w:after="150"/>
        <w:rPr>
          <w:color w:val="000000"/>
        </w:rPr>
      </w:pPr>
      <w:r>
        <w:rPr>
          <w:color w:val="000000"/>
        </w:rPr>
        <w:t>     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МО СП «Верхнеталецкое»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 09.01.2017год   № 5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Исключение жилого помещения из муниципального специализированного жилищного фонда МО СП «Верхнеталецкое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  по предоставлению муниципальной услуги « Исключения служебного жилого помещения из специализированного муниципального жилищного фонда» (далее - Регламент) разработан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1" w:name="sub_20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II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ключение жилого помещения из числ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пециализированного жилищного фонда МО СП «Верхнеталец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процедура изменения правового режима жилого помещения в целях перевода </w:t>
      </w:r>
      <w:r>
        <w:rPr>
          <w:rFonts w:cs="Times New Roman" w:ascii="Times New Roman" w:hAnsi="Times New Roman"/>
          <w:sz w:val="28"/>
          <w:szCs w:val="28"/>
        </w:rPr>
        <w:t>муниципального специализированного жилищного фонда МО СП «Верхнеталец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илое помещение социального использования и его предоставления гражданам по договору социального най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3" w:name="sub_30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III. Порядок исключения служебного жилого помещения из специализированного муниципального жилищного фонда</w:t>
      </w:r>
    </w:p>
    <w:p>
      <w:pPr>
        <w:pStyle w:val="Normal"/>
        <w:spacing w:lineRule="auto" w:line="240" w:before="280" w:after="280"/>
        <w:rPr/>
      </w:pPr>
      <w:bookmarkStart w:id="4" w:name="sub_100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оответствии с настоящим регламентом разрешается исключение муниципального специализированного жилищного фонда, в которых проживают следующие категории гражд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лены семьи военнослужащих, долж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погибших (умерших) или пропавших без вести при исполнении обязанностей военной службы или служебных обязанностей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5" w:name="sub_99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нсионеры по стар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лены семьи работника, которому было предоставлено служебное жилое помещение и который уме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валиды I или II групп, инвалидность которых наступила вследствие трудового увечья по вине работодателя, инвалиды I или II групп, инвалидность которых наступила вследствие профессионального заболевания в связи с исполнением трудовых обязанностей, инвалиды из числа военнослужащих, ставших инвалидами I или II групп вследствие ранения, контузии или увечья, полученных при исполнении обязанностей военной службы либо вследствие заболевания, связанного с исполнением обязанностей военной службы.</w:t>
      </w:r>
    </w:p>
    <w:p>
      <w:pPr>
        <w:pStyle w:val="Normal"/>
        <w:spacing w:lineRule="auto" w:line="240" w:before="280" w:after="280"/>
        <w:rPr/>
      </w:pPr>
      <w:bookmarkStart w:id="6" w:name="sub_100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е имеют право на исключение из муниципального специализированного жилищного фонда только один раз.</w:t>
      </w:r>
    </w:p>
    <w:p>
      <w:pPr>
        <w:pStyle w:val="Normal"/>
        <w:spacing w:lineRule="auto" w:line="240" w:before="280" w:after="280"/>
        <w:rPr/>
      </w:pPr>
      <w:bookmarkStart w:id="7" w:name="sub_100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илое помещение исключается из числа муниципального  специализированного  жилищного фонда постановлением администрации МО СП «Верхнеталецкое».</w:t>
      </w:r>
    </w:p>
    <w:p>
      <w:pPr>
        <w:pStyle w:val="Normal"/>
        <w:spacing w:lineRule="auto" w:line="240" w:before="280" w:after="280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явление об исключении жилого помещения из числа муниципального специализированного жилищного фонда подается гражданином или лицом, уполномоченным им на основании доверенности, оформленной в соответствии с законодательством Российской Федерации, на имя которого выдан  договор найма жилого помещения. К заявлению прилагаются следующие докумен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uzaevka-rm.ru/assets/files/6/9.html" \l "sub_1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е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Регламен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удовой договор (контракт) и/или копия трудовой книжки, заверенная в отделе кадров по месту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ордера или договора найма муниципального специализированного 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sub_1005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ы о составе семьи заявителя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писка из домовой кни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финансового лицевого с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организации, уполномоченной в сфере технической инвентаризации, о наличии (отсутствии) жилых помещений, принадлежащих на праве собственности заявителю и членам его семьи, содержащая также сведения о совершении сделок, приведших к уменьшению размера занимаемых жилых помещений или к их отчуждению за пять лет, непосредственно предшествующих подаче заявления об исключении жилого помещения из числа служеб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копии паспортов заявителя и членов его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1005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копию пенсионного удостоверения (пенсионера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идетельство о смерти (членам семьи умершего работника). При предо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pacing w:lineRule="auto" w:line="240" w:before="280" w:after="280"/>
        <w:rPr/>
      </w:pPr>
      <w:bookmarkStart w:id="11" w:name="sub_100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uzaevka-rm.ru/assets/files/6/9.html" \l "sub_1005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ах 4-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uzaevka-rm.ru/assets/files/6/9.html" \l "sub_100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 пункта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ются в срок не позднее одного месяца с даты их выдачи. В случае если копии документов нотариально не заверены, они представляются вместе с оригинал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12" w:name="sub_40"/>
      <w:bookmarkEnd w:id="12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IV. Основания для отказа в исключении жилых помещений из числа служеб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sub_100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нованиями для отказа в исключении жилых помещений из числа служебных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ичие у заявителей, претендующих на исключение жилого помещения из числа муниципального специализированного жилья, либо у членов его семьи жилого помещения, предоставленного по договору социального найма либо находящегося в собственности, полученного в порядке приватизации, расположенного на территории Республики Бурятия, либо приобретенного с помощью социальных выплат, предоставленных за счет средств различных бюджетов (федерального, республиканского, местного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непредставление или предоставление не в полном объеме документов, необходимых для принятия решения об исключении жилого помещения из числа служебных, перечисле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uzaevka-rm.ru/assets/files/6/9.html" \l "sub_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sub_1100"/>
      <w:bookmarkEnd w:id="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орма заявления</w:t>
        <w:br/>
        <w:t>об исключении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з числа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ециализированного  жилищ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СП «Верхнетале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: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го(ей)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исключить квартиру по вышеуказанному адресу из числа муниципального специализированного жилищного фон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________________ Роспись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sub_120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3:00Z</dcterms:created>
  <dc:creator>User</dc:creator>
  <dc:description/>
  <cp:keywords/>
  <dc:language>en-US</dc:language>
  <cp:lastModifiedBy>1</cp:lastModifiedBy>
  <cp:lastPrinted>2017-01-12T13:42:00Z</cp:lastPrinted>
  <dcterms:modified xsi:type="dcterms:W3CDTF">2017-01-12T08:43:00Z</dcterms:modified>
  <cp:revision>4</cp:revision>
  <dc:subject/>
  <dc:title/>
</cp:coreProperties>
</file>